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38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г. № 95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</w:t>
      </w:r>
      <w:r>
        <w:rPr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"Выдача разрешений на вступление в брак лицам в возрасте от шестнадцати до восемнадцати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муниципальной услуги «</w:t>
      </w:r>
      <w:r>
        <w:rPr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й на вступление в брак лицам в возрасте от шестнадцати до восемнадцати лет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г. № 95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5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1:34:00Z</cp:lastPrinted>
  <dcterms:modified xsi:type="dcterms:W3CDTF">2022-09-05T05:36:00Z</dcterms:modified>
  <cp:revision>9</cp:revision>
  <dc:subject/>
  <dc:title/>
</cp:coreProperties>
</file>