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38"/>
          <w:sz w:val="28"/>
          <w:szCs w:val="28"/>
        </w:rPr>
      </w:pPr>
      <w:r>
        <w:rPr>
          <w:rFonts w:cs="Calibri" w:ascii="Calibri" w:hAnsi="Calibri"/>
          <w:b/>
          <w:color w:val="000000"/>
          <w:spacing w:val="38"/>
          <w:sz w:val="28"/>
          <w:szCs w:val="28"/>
        </w:rPr>
      </w:r>
    </w:p>
    <w:p>
      <w:pPr>
        <w:pStyle w:val="Normal"/>
        <w:ind w:right="-6" w:firstLine="851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№ </w:t>
      </w:r>
      <w:r>
        <w:rPr>
          <w:sz w:val="28"/>
          <w:szCs w:val="28"/>
          <w:lang w:val="en-US"/>
        </w:rPr>
        <w:t>146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.2021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.2021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firstLine="851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right="-6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  <w:bookmarkStart w:id="0" w:name="_Hlk78643631"/>
      <w:r>
        <w:rPr>
          <w:sz w:val="28"/>
          <w:szCs w:val="28"/>
        </w:rPr>
        <w:t xml:space="preserve"> администрации Надеждинского сельского поселения Омского муниципального района Омской области от 26.10.2010 № 13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Надеждинского сельского поселения Омского муниципального района Омской области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 Об общих принципах организаций местного самоуправления в Российской Федерации», Законом Омской области от 29.06.2017 № 1983 – ОЗ «О противодействии коррупции в Омской области», Указом Губернатора Омской области от 24.10.2019 № 155 « О проверке достоверности и полноты сведений, предоставляемых гражданами, претендующими на замещение должностей муниципальной службы, муниципальными служащими и соблюдения муниципальными служащими ограничений, запретов, требований, исполнения обязанностей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26.10.2010 № 13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Надеждинского сельского поселения Омского муниципального района Омской области» (далее – Полож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ом управления Губернатора Омской области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Arial CYR"/>
          <w:sz w:val="28"/>
          <w:szCs w:val="28"/>
          <w:shd w:fill="FFFFFF" w:val="clear"/>
        </w:rPr>
        <w:t>подразделениями органов местного самоуправления Омской области, аппарата избирательной комиссии муниципального образования Омской области, ответственными за работу по профилактике коррупционных и иных правонарушений, либо должностными лицами органов местного самоуправления Омской области, аппарата избирательной комиссии муниципального образования Омской области, ответственными за работу по профилактике коррупционных и и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щественной палато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ой палатой 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щественной палатой (советом) муниципального образования 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редствами массовой информ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8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8. Проверка осуществляется в срок, не превышающий 60 дней со дня принятия решения о её осуществлении. Срок проверки может быть продлен до 90 дней лицом, принявшим решение о её осуществлении, на основании письменного ходатайства лица, осуществляющего проверку, представленного не позднее чем за 3 дня до его оконча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0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rFonts w:eastAsia="Arial CYR"/>
          <w:sz w:val="28"/>
          <w:szCs w:val="28"/>
          <w:shd w:fill="FFFFFF" w:val="clear"/>
        </w:rPr>
        <w:t>При осуществлении проверки лицо, осуществляющее проверку, вправе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1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shd w:fill="FFFFFF" w:val="clear"/>
        </w:rPr>
        <w:t>4) направлять в установленном порядке запрос (кроме запросов, предусмотренных пунктом 13 Приложения к Указу Губернатора Омской области от 24.10.2019 №155 «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ений, запретов, требований, исполнения обязанностей»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бщественные объединения и иные организации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яемых гражданами в соответствии с нормативными правовыми актами Российской Федерации; о соблюдении муниципальным служащим ограничений, запретов, требований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1. </w:t>
      </w:r>
      <w:r>
        <w:rPr>
          <w:rFonts w:eastAsia="Arial CYR"/>
          <w:sz w:val="28"/>
          <w:szCs w:val="28"/>
          <w:shd w:fill="FFFFFF" w:val="clear"/>
        </w:rPr>
        <w:t>В запросе, предусмотренном подпунктом 4 пункта 10 настоящего Положения, указываются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(серия, номер, дата выдачи и выдавший орган) документа, удостоверяющего личность,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 (в случае отсутствия у несовершеннолетних детей документов, удостоверяющих их личность, указываются реквизиты свидетельства о рождении)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проверяются сведения о соблюдении им ограничений, запретов, требований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6) фамилия, инициалы и номер телефона лица, подготовившего запрос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8) другие необходим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17 Положения изложить в следующей редакции:</w:t>
      </w:r>
    </w:p>
    <w:p>
      <w:pPr>
        <w:pStyle w:val="13"/>
        <w:shd w:fill="auto" w:val="clear"/>
        <w:spacing w:before="0" w:after="0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17. Сведения о результатах проверки предоставляются </w:t>
      </w:r>
      <w:r>
        <w:rPr>
          <w:sz w:val="28"/>
          <w:szCs w:val="28"/>
          <w:lang w:val="ru-RU"/>
        </w:rPr>
        <w:t>лицом, принявшим решение о ее проведении, с одновременным уведомлением об этом гражданина или муниципального служащего, в отношении которых осуществлялась проверка,</w:t>
      </w:r>
      <w:r>
        <w:rPr>
          <w:sz w:val="28"/>
          <w:szCs w:val="28"/>
        </w:rPr>
        <w:t xml:space="preserve"> правоохранительным и налоговым органам,</w:t>
      </w:r>
      <w:r>
        <w:rPr>
          <w:sz w:val="28"/>
          <w:szCs w:val="28"/>
          <w:lang w:val="ru-RU"/>
        </w:rPr>
        <w:t xml:space="preserve"> начальнику управления Губернатора Омской области по профилактике коррупционных и иных правонарушений, </w:t>
      </w:r>
      <w:r>
        <w:rPr>
          <w:sz w:val="28"/>
          <w:szCs w:val="28"/>
        </w:rPr>
        <w:t>постоянно действующим руководящим орга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олитических партий и зарегистрированных в соответствии с законом иных объединений, не являющихся политическими партия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ственной палате </w:t>
      </w:r>
      <w:r>
        <w:rPr>
          <w:sz w:val="28"/>
          <w:szCs w:val="28"/>
          <w:lang w:val="ru-RU"/>
        </w:rPr>
        <w:t xml:space="preserve">Российской Федерации, Общественной палате </w:t>
      </w:r>
      <w:r>
        <w:rPr>
          <w:sz w:val="28"/>
          <w:szCs w:val="28"/>
        </w:rPr>
        <w:t xml:space="preserve">Омской области, </w:t>
      </w:r>
      <w:r>
        <w:rPr>
          <w:sz w:val="28"/>
          <w:szCs w:val="28"/>
          <w:lang w:val="ru-RU"/>
        </w:rPr>
        <w:t xml:space="preserve">общественной палате (совету) муниципального образования Омской области, </w:t>
      </w:r>
      <w:r>
        <w:rPr>
          <w:sz w:val="28"/>
          <w:szCs w:val="28"/>
        </w:rPr>
        <w:t>предо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  <w:r>
        <w:rPr>
          <w:sz w:val="28"/>
          <w:szCs w:val="28"/>
          <w:lang w:val="ru-RU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                                                               А.И. Миронов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сновной текст_"/>
    <w:basedOn w:val="Style14"/>
    <w:qFormat/>
    <w:rPr>
      <w:sz w:val="26"/>
      <w:szCs w:val="26"/>
      <w:lang w:bidi="ar-SA"/>
    </w:rPr>
  </w:style>
  <w:style w:type="character" w:styleId="12pt">
    <w:name w:val="Основной текст + 12 pt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20" w:after="540"/>
      <w:jc w:val="both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6:00Z</dcterms:created>
  <dc:creator>Сысенко А. Г.</dc:creator>
  <dc:description/>
  <cp:keywords/>
  <dc:language>en-US</dc:language>
  <cp:lastModifiedBy>User</cp:lastModifiedBy>
  <cp:lastPrinted>2021-10-14T21:38:00Z</cp:lastPrinted>
  <dcterms:modified xsi:type="dcterms:W3CDTF">2021-10-14T14:40:00Z</dcterms:modified>
  <cp:revision>28</cp:revision>
  <dc:subject/>
  <dc:title/>
</cp:coreProperties>
</file>