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10.2019 № 147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добрении Прогноза и Предварительных итогов социально-экономического развития Надеждинского сельского поселения Омского муниципального района Омской области на 2020 - 2022 годы</w:t>
      </w:r>
    </w:p>
    <w:p>
      <w:pPr>
        <w:pStyle w:val="Normal"/>
        <w:ind w:right="-1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о статьей 173 Бюджетного кодекса Российской Федерации, Положением «О бюджетном процессе в Надеждинском сельском поселении Омского муниципального района Омской области», утвержденным решением Совета Надеждинского сельского поселения от 27.12.2016 №40, Постановлением Администрации Надеждинского сельского поселения от 10.06.2013 № 115 «Об утверждении порядка разработки прогноза социально-экономического развития Надеждинского сельского поселения Омского муниципального района Омской области на 2014 – 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добрить Прогноз социально - экономического развития Надеждинского сельского поселения Омского муниципального района Омской области на 2020–2022 годы</w:t>
      </w:r>
      <w:r>
        <w:rPr>
          <w:bCs/>
          <w:spacing w:val="-8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  <w:tab/>
        <w:tab/>
        <w:tab/>
        <w:tab/>
        <w:tab/>
        <w:t xml:space="preserve">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Надеждинского  </w:t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1.10.2019 № 147</w:t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36"/>
          <w:szCs w:val="36"/>
        </w:rPr>
        <w:t xml:space="preserve">Прогноз социально-экономического развития Надеждинского сельского поселения на 2020 год и плановый период 2021 и 2022 годы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огноз социально – экономического развития поселения на 2020 год и плановый период 2021 и 2022 годов сформирован на основе данных экономического и социального развития территории за период 2018-2019 года, оценки развития до конца текущего периода и тенденций развития экономики и социальной сферы на 2020 год и плановый период 2021 и 2022 год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огноз социально – экономического развития Надеждинского сельского поселения характеризуется следующими основными показателям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витие сельского хозяйства в поселении происходит за счет ЛПХ и КФХ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ложительный финансовый результат прогнозируется по отраслям экономики поселения: торговля, связь, коммунальные услуги, перерабатывающая промышленность. Рост денежных доходов населения в 2020 году прогнозируется с опережением роста потребительских це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ежные доходы на душу населения увеличатся до 23 534,00 рубля.  Начисленная средняя заработная плата в 2020 году составит 39 178,72 рублей.    Рост потребительской активности населения, определенный увеличением реальных денежных доходов населения, увеличением потребительского кредитования будет способствовать росту оборота розничной торговли.      Прирост оборота розничной торговли в 2020 году прогнозируется на 11 %.    Объем платных услуг будет формироваться в основном из коммунальных услуг, услуг транспорта, связи, бытовых услуг. В 2020 году объем платных услуг для населения увеличится на 6-7 %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ы социальной поддержки (субсидии, льготы населению по жилищно-коммунальным услугам, пенсионные выплаты, социальные льготы, пособия) позволят повысить уровень социальной защищенности населения по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занятых в экономике Надеждинского сельского поселения составит 1436 человек. Общая численность Надеждинского сельского поселения по состоянию на 01.07.2019 года составляет - 3074 человек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реальной безработицы прогнозируется в 2020 году на уровне среднего показателя по району и составит 0,6% от экономически активного насел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 направлением в промышленности Надеждинского сельского поселения будут оставаться: стройматериалы, деревообрабатывающая промышленность, изготовление облицовочного камня, сельскохозяйственное производство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денежных расходов населения останется прежней: до 80% денежных доходов будет расходоваться на цели потребления. В объеме платных услуг будут преобладать услуги коммунальной сферы, связи, транспорта. Реальная заработная плата прогнозируется на уровне 2019 года. В 2019 году численность населения с денежными доходами ниже прожиточного минимума в процентах к общей численности поселения составит 43 %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финансового баланса прогнозируется на 2020 год в сумме 12 490 480,40 рублей, в том числе собственные доходы –  8 292 819,80 рублей, безвозмездные поступления 4 197 660,60 рублей. Основную часть собственных доходов предполагается получить от поступления налоговых платежей: земельного налога и налога на имущество. Из источников неналоговых поступлений основную часть в 2020 году составят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сводного финансового баланса на 2020 год составит 12 490 480,40 рублей.  Расходы бюджета в 2019-2021 году предполагают реализацию мер в национальной экономике, мероприятиях по благоустройству сельского поселения, в социальной помощи населен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05:00Z</dcterms:created>
  <dc:creator>Nataly</dc:creator>
  <dc:description/>
  <cp:keywords/>
  <dc:language>en-US</dc:language>
  <cp:lastModifiedBy>user</cp:lastModifiedBy>
  <cp:lastPrinted>2013-11-29T10:48:00Z</cp:lastPrinted>
  <dcterms:modified xsi:type="dcterms:W3CDTF">2019-10-11T06:26:00Z</dcterms:modified>
  <cp:revision>9</cp:revision>
  <dc:subject/>
  <dc:title> </dc:title>
</cp:coreProperties>
</file>