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284" w:firstLine="284"/>
        <w:jc w:val="cente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0.2019 № 14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Администрации Надеждинского сельского поселения Омского муниципального района Омской области от 31.10.2016 № 364 «Об утверждении Правил использования водных объектов общего пользования, расположенных на территории Надеждинского сельского поселения Омского муниципального района Омской области, для личных и бытовых нуж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Водным Кодексом Российской Федерации, Федеральным законом от 06.10.2003  №  131-ФЗ «Об общих принципах организации местного самоуправления в Российской Федерации», на основании протеста прокуратуры Омского района Омской области от 27.09.2019 № 7-13-2019/12338 «На постановление главы Надеждинского сельского поселения Омского муниципального района Омской области от 31.10.2016 № 364, руководствуясь Уставом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Постановление Администрации Надеждинского сельского поселения Омского муниципального района Омской области от 31.10.2016 № 364 «Об утверждении Правил использования водных объектов общего пользования, расположенных на территории Надеждинского сельского поселения Омского муниципального района Омской области, для личных и бытовых нужд», отмени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>Опубликовать настоящее постановление в газете «Омский муниципальный вестник» и разместить на официальном сайте Надежд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21:00Z</dcterms:created>
  <dc:creator>USER</dc:creator>
  <dc:description/>
  <cp:keywords/>
  <dc:language>en-US</dc:language>
  <cp:lastModifiedBy>User</cp:lastModifiedBy>
  <cp:lastPrinted>2016-11-01T08:17:00Z</cp:lastPrinted>
  <dcterms:modified xsi:type="dcterms:W3CDTF">2019-10-11T05:04:00Z</dcterms:modified>
  <cp:revision>14</cp:revision>
  <dc:subject/>
  <dc:title>ОМСКИЙ  МУНИЦИПАЛЬНЫЙ  РАЙОН ОМСКОЙ  ОБЛАСТИ</dc:title>
</cp:coreProperties>
</file>