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ИЙ  МУНИЦИПАЛЬНЫЙ  РАЙОН ОМ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 Надеждин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.06.2014 № 148 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5.02.2014 № 31 «О единой комиссии по осуществлению закупок в Надеждинском сельском поселении Ом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right="51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, в связи с кадровыми изменениями в штате Администрации Надеждинского сельского поселения Омского муниципального района Омской области и муниципальном казенном учреждении «Хозяйственное управление Администрации Надеждинского сельского поселения Омского муниципального района Омской области»,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5" w:firstLine="544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е № 2 к постановлению Администрации Надеждинского сельского поселения Омского муниципального района Омской области от 25.02.2014 № 31 «О единой комиссии по осуществлению закупок в Надеждинском сельском поселении Омского муниципального района Омской области» (далее по тексту – постановление) в состав единой комиссии </w:t>
      </w:r>
      <w:r>
        <w:rPr>
          <w:bCs/>
          <w:sz w:val="28"/>
          <w:szCs w:val="28"/>
        </w:rPr>
        <w:t>по осуществлению закупок в Надеждинском сельском поселении Омского муниципального района Омской области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аместителя председателя комиссии Слободенюка Евгения Юрьевича – директора муниципального казенного учреждения «Хозяйственное управление Администрации Надеждинского сельского поселения Омского муниципального района Омской области», заменить на Терещенко Василия Михайловича - директора муниципального казенного учреждения «Хозяйственное управление Администрации Надеждинского сельского поселения Омского муниципального района Омской област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члена комиссии Резину Дарью Николаевну - ведущего специалиста по налоговой политике и статистическим показателям  Администрации Надеждинского сельского поселения Омского муниципального района Омской области, заменить на Лаутеншлегер Галину Сергеевну - главного бухгалтера муниципального казенного учреждения «Хозяйственное управление Администрации Надеждинского сельского поселения Омского муниципального района Омской области».</w:t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right="53" w:hanging="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А.И. Миронова</w:t>
      </w:r>
    </w:p>
    <w:sectPr>
      <w:type w:val="nextPage"/>
      <w:pgSz w:w="11906" w:h="16838"/>
      <w:pgMar w:left="1260" w:right="851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221"/>
        </w:tabs>
        <w:ind w:left="1221" w:hanging="68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TabelTekst">
    <w:name w:val="TabelTekst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spacing w:before="120" w:after="120"/>
      <w:ind w:left="0"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6.Табл.-данные"/>
    <w:basedOn w:val="Normal"/>
    <w:qFormat/>
    <w:pPr>
      <w:widowControl w:val="false"/>
      <w:suppressAutoHyphens w:val="true"/>
      <w:ind w:left="57" w:right="57" w:hanging="0"/>
      <w:jc w:val="center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64"/>
      <w:ind w:firstLine="67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firstLine="667"/>
    </w:pPr>
    <w:rPr/>
  </w:style>
  <w:style w:type="paragraph" w:styleId="11">
    <w:name w:val="Маркированный список1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>
      <w:color w:val="333399"/>
      <w:w w:val="109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12">
    <w:name w:val="Маркированный_1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/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  <w:szCs w:val="20"/>
    </w:rPr>
  </w:style>
  <w:style w:type="paragraph" w:styleId="5">
    <w:name w:val="5.Табл.-шапка"/>
    <w:basedOn w:val="61"/>
    <w:qFormat/>
    <w:pPr>
      <w:spacing w:before="0" w:after="0"/>
      <w:ind w:left="0" w:right="0" w:hanging="0"/>
      <w:jc w:val="center"/>
    </w:pPr>
    <w:rPr/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/>
  </w:style>
  <w:style w:type="paragraph" w:styleId="63">
    <w:name w:val="6.Табл.-3уровень"/>
    <w:basedOn w:val="61"/>
    <w:qFormat/>
    <w:pPr>
      <w:spacing w:before="0" w:after="0"/>
      <w:ind w:left="624" w:right="57" w:hanging="170"/>
    </w:pPr>
    <w:rPr/>
  </w:style>
  <w:style w:type="paragraph" w:styleId="4">
    <w:name w:val="4.Пояснение к таблице"/>
    <w:basedOn w:val="61"/>
    <w:next w:val="5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13:00Z</dcterms:created>
  <dc:creator>1</dc:creator>
  <dc:description/>
  <dc:language>en-US</dc:language>
  <cp:lastModifiedBy>ю</cp:lastModifiedBy>
  <cp:lastPrinted>2014-06-16T09:45:00Z</cp:lastPrinted>
  <dcterms:modified xsi:type="dcterms:W3CDTF">2014-08-08T03:55:00Z</dcterms:modified>
  <cp:revision>20</cp:revision>
  <dc:subject/>
  <dc:title>ДОЛГОСРОЧНАЯ ЦЕЛЕВАЯ ПРОГРАММА</dc:title>
</cp:coreProperties>
</file>