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148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5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5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Надеждин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Омского муниципального района Омской области от </w:t>
      </w:r>
      <w:r>
        <w:rPr>
          <w:color w:val="000000"/>
          <w:sz w:val="28"/>
          <w:szCs w:val="28"/>
          <w:lang w:val="ru-RU"/>
        </w:rPr>
        <w:t>30.06.2015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7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Администрации  Надеждинского сельского поселения Омского муниципального района Омской области по предоставлению муниципальной услуги «Принятие решения о подготовке документации по планировке территорий  (проектов планировки и проектов межевания) на территории  Надеждинского сельского поселения  Омского 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 – ФЗ «Об организации  предоставления государственных и муниципальных услуг», Уставом Надеждинского 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ab/>
        <w:t>1. Внести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тивный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 xml:space="preserve">егламент </w:t>
      </w:r>
      <w:r>
        <w:rPr>
          <w:color w:val="000000"/>
          <w:sz w:val="28"/>
          <w:szCs w:val="28"/>
          <w:lang w:val="ru-RU"/>
        </w:rPr>
        <w:t>предоставления муниципальной услуги «</w:t>
      </w:r>
      <w:r>
        <w:rPr>
          <w:sz w:val="28"/>
          <w:szCs w:val="28"/>
        </w:rPr>
        <w:t>Принятие решения о подготовке документации по планировке территорий  (проектов планировки и проектов межевания) на территории  Надеждинского сельского поселения  Омского  муниципального района Омской области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 xml:space="preserve">, утвержденный постановлением администрации Надеждинского сельского поселения Омского муниципального района Омской области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1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.6. раздела 2 административного регламента дополнить подпунктом 2.6.3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6.3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</w:t>
      </w:r>
      <w:bookmarkStart w:id="0" w:name="_Hlk106648912"/>
      <w:r>
        <w:rPr>
          <w:sz w:val="28"/>
          <w:szCs w:val="28"/>
        </w:rPr>
        <w:t>сельского поселения Омского муниципального района Омской области</w:t>
      </w:r>
      <w:bookmarkEnd w:id="0"/>
      <w:r>
        <w:rPr>
          <w:sz w:val="28"/>
          <w:szCs w:val="28"/>
        </w:rPr>
        <w:t xml:space="preserve">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А.И. Миронова 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0:00Z</dcterms:created>
  <dc:creator>Найман Е.В.</dc:creator>
  <dc:description/>
  <cp:keywords/>
  <dc:language>en-US</dc:language>
  <cp:lastModifiedBy>User</cp:lastModifiedBy>
  <cp:lastPrinted>2022-09-05T15:09:00Z</cp:lastPrinted>
  <dcterms:modified xsi:type="dcterms:W3CDTF">2022-09-05T09:10:00Z</dcterms:modified>
  <cp:revision>29</cp:revision>
  <dc:subject/>
  <dc:title/>
</cp:coreProperties>
</file>