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4 № 1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2.03.2014 №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лужбе Надеждинского сель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 в штате Администрации Надеждинского сельского поселения Омского муниципального района Омской области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7"/>
        <w:jc w:val="both"/>
        <w:rPr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е Администрации Надеждинского сельского поселения Омского муниципального района Омской области от 12.03.2014 №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контрактной службе Надеждинского сельского поселения Омского муниципального района Омской области» внести следующие изменения (далее по тексту – постановл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постановления – исключить.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риложение № 1 к постановлению Администрации Надеждинского сельского поселения Омского муниципального района Омской области от «Положение о контрактной служб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 Омского муниципального района Ом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олож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2 подпункта 1 пункта 13 главы 2 Положения слова «работника контрактной службы Резину Д.Н. и» - исключить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А.И. Миронова</w:t>
      </w:r>
    </w:p>
    <w:sectPr>
      <w:type w:val="nextPage"/>
      <w:pgSz w:w="11906" w:h="16838"/>
      <w:pgMar w:left="1474" w:right="851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abelTekst">
    <w:name w:val="TabelTekst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1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2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1</dc:creator>
  <dc:description/>
  <dc:language>en-US</dc:language>
  <cp:lastModifiedBy>ю</cp:lastModifiedBy>
  <cp:lastPrinted>2014-02-26T16:54:00Z</cp:lastPrinted>
  <dcterms:modified xsi:type="dcterms:W3CDTF">2014-08-08T04:09:00Z</dcterms:modified>
  <cp:revision>34</cp:revision>
  <dc:subject/>
  <dc:title>ДОЛГОСРОЧНАЯ ЦЕЛЕВАЯ ПРОГРАММА</dc:title>
</cp:coreProperties>
</file>