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Надежд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Омского муниципального района Омской области от 25.04.2012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ки из похозяйствен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 xml:space="preserve">исполнения муниципальной услуги «Выдача выписки из похозяйственной книги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25.04.2012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5:12:00Z</cp:lastPrinted>
  <dcterms:modified xsi:type="dcterms:W3CDTF">2022-09-05T09:13:00Z</dcterms:modified>
  <cp:revision>25</cp:revision>
  <dc:subject/>
  <dc:title/>
</cp:coreProperties>
</file>