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1.2016 № 1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38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утверждении перечня муниципальных услуг, предоставление которых может быть организовано через казенное учреждение Омской области "Многофункциональный центр предоставления государственных и муниципальных услуг Омского района Омской обла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7 мая 2012 года № 601 "Об основных направлениях совершенствования системы государственного управления" в сфере предоставления государственных и муниципальных услуг по принципу "одного окна" в части повышения уровня доступности предоставления муниципальных услуг на территории Надеждинского сельского поселения Омского муниципального района Омской области, руководствуясь Уставом Надеждинского сельского поселения  Омского муниципального района Омской области,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услуг, предоставление которых может быть организовано через казенное учреждение Омской области "Многофункциональный центр предоставления государственных и муниципальных услуг Омского района Омской области" согласно При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а сельского поселения                     </w:t>
      </w:r>
      <w:r>
        <w:rPr/>
        <w:t xml:space="preserve">                                                А.И. Миронова </w:t>
      </w:r>
    </w:p>
    <w:tbl>
      <w:tblPr>
        <w:tblW w:w="504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/>
        <w:tc>
          <w:tcPr>
            <w:tcW w:w="5044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Style w:val="Style15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4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постановлению </w:t>
            </w:r>
            <w:r>
              <w:rPr>
                <w:rStyle w:val="Style14"/>
                <w:rFonts w:eastAsia="Calibri"/>
                <w:b w:val="false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                                 Надеждинского сельского поселения 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муниципального района                                                                Омской области </w:t>
            </w: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от 14.01.2016 №</w:t>
            </w:r>
            <w:r>
              <w:rPr>
                <w:rStyle w:val="Style15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ение которых может быть организовано </w:t>
        <w:br/>
        <w:t xml:space="preserve">через казенное учреждение Омской области "Многофункциональный </w:t>
        <w:br/>
        <w:t xml:space="preserve">центр предоставления государственных и муниципальных услуг </w:t>
        <w:br/>
        <w:t>Омского района Ом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, и земельных участков, государственная собственность на которые не разграниче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воение адреса объекту недвижим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59:00Z</dcterms:created>
  <dc:creator>Катя</dc:creator>
  <dc:description/>
  <cp:keywords/>
  <dc:language>en-US</dc:language>
  <cp:lastModifiedBy>ю</cp:lastModifiedBy>
  <cp:lastPrinted>2016-01-14T16:39:00Z</cp:lastPrinted>
  <dcterms:modified xsi:type="dcterms:W3CDTF">2016-03-15T07:42:00Z</dcterms:modified>
  <cp:revision>35</cp:revision>
  <dc:subject/>
  <dc:title/>
</cp:coreProperties>
</file>