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1.2017  № 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информации о среднемесячной заработной плате руководителя, его заместителя и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в информационно-телекоммуникационной сети «Интернет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(далее по тексту – МКУ «Хозяйственное управление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 МКУ «Хозяйственное управление» Терещенко ВМ. информацию, о рассчитываемой за календарный год среднемесячной заработной плате руководителя, его заместителя и главного бухгалтера МКУ «Хозяйственное управление» размещать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А.И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17  № 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я, его заместителя и главного бухгалтера  МКУ «Хозяйственное управление» (далее – муниципальное учреждение) в информационно-телекоммуникационной сети "Интернет" на официальном сайте Администрации Надеждинского сельского поселения Омского муниципального района Омской области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я, его заместителя и главного бухгалтера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я, его заместителя и главного бухгалтера муниципа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заместителя и главного бухгал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я     о    рассчитываемой     за    календарный      год среднемесячной заработной плате руководителя, его заместителя и главного бухгалтера муниципального учреждения размещается по форме согласно приложения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ведения о рассчитываемой за календарный год среднемесячной заработной плате руководителя, его заместителя и главного бухгалтера муниципального учреждения,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я, его заместителя и главного бухгалтера муниципальных 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работником муниципального учреждения, ответственного за размещение информации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муниципального учреждения, работник ответственный за размещение информации на официальном сайте, несут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7"/>
        <w:gridCol w:w="1597"/>
        <w:gridCol w:w="2298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 Хозяйственное управление Надеждинского сельского поселения Омского муниципального района Ом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5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ирек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Г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8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теншлегер Г.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1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н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97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А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ергофт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37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ер Н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О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3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 С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36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9:00Z</dcterms:created>
  <dc:creator>m.simchuk</dc:creator>
  <dc:description/>
  <cp:keywords/>
  <dc:language>en-US</dc:language>
  <cp:lastModifiedBy>ю</cp:lastModifiedBy>
  <cp:lastPrinted>2017-01-31T15:46:00Z</cp:lastPrinted>
  <dcterms:modified xsi:type="dcterms:W3CDTF">2017-01-31T08:47:00Z</dcterms:modified>
  <cp:revision>16</cp:revision>
  <dc:subject/>
  <dc:title>Положение о порядке осуществления муниципального жилищного контроля</dc:title>
</cp:coreProperties>
</file>