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5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1.2021 № 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1.2021 № 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здел 2 административного регламента дополнить пунктом 2.8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8.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9:14:00Z</dcterms:modified>
  <cp:revision>12</cp:revision>
  <dc:subject/>
  <dc:title/>
</cp:coreProperties>
</file>