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8 № 1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 в штате Администрации Надеждинского сельского поселения Омского муниципального района Омской области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/>
      </w:pPr>
      <w:r>
        <w:rPr>
          <w:sz w:val="36"/>
          <w:szCs w:val="36"/>
        </w:rPr>
        <w:t>ПОСТАНОВЛЯЮ: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риложение № 2 к постановлению Администрации Надеждинского сельского поселения Омского муниципального района Омской области от 25.02.2014 № 31изменить, изложив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ab/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27.08.2018  № 1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69"/>
      <w:bookmarkEnd w:id="0"/>
      <w:r>
        <w:rPr>
          <w:b/>
          <w:bCs/>
          <w:sz w:val="28"/>
          <w:szCs w:val="28"/>
        </w:rPr>
        <w:t>«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в Надеждинском сельском поселении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80"/>
        <w:gridCol w:w="55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20"/>
              <w:gridCol w:w="180"/>
              <w:gridCol w:w="55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енко Иван Иванович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иректо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 Екатерина Владими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Юрист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User</cp:lastModifiedBy>
  <cp:lastPrinted>2014-02-21T11:47:00Z</cp:lastPrinted>
  <dcterms:modified xsi:type="dcterms:W3CDTF">2018-09-05T01:41:00Z</dcterms:modified>
  <cp:revision>16</cp:revision>
  <dc:subject/>
  <dc:title>ДОЛГОСРОЧНАЯ ЦЕЛЕВАЯ ПРОГРАММА</dc:title>
</cp:coreProperties>
</file>