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52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left="-142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2.02.2021 № 2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Дача 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о предоставлению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Дача 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12.02.2021 № 21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 раздела 2 административного регламента дополнить подпунктом 2.6.7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6.7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5:24:00Z</cp:lastPrinted>
  <dcterms:modified xsi:type="dcterms:W3CDTF">2022-09-05T09:26:00Z</dcterms:modified>
  <cp:revision>13</cp:revision>
  <dc:subject/>
  <dc:title/>
</cp:coreProperties>
</file>