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</w:t>
      </w:r>
    </w:p>
    <w:p>
      <w:pPr>
        <w:pStyle w:val="Normal"/>
        <w:shd w:fill="FFFFFF" w:val="clear"/>
        <w:spacing w:lineRule="auto" w:line="360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10.2019 №  15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10.08.2012 № 238 «Об утверждении </w:t>
      </w:r>
      <w:hyperlink r:id="rId2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Надеждинского сельского поселения Ом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Надеждинского сельского поселения Омского муниципального района Омской области, утвержденный постановлением Надеждинского сельского поселения Омского муниципального района Омской области от 10.08.2012 № 238 (далее – Порядок), следующие изменения: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ab/>
      </w:r>
      <w:r>
        <w:rPr>
          <w:rStyle w:val="FontStyle25"/>
          <w:rFonts w:cs="Times New Roman"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Дополнить Порядок пунктом 3.6.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ab/>
      </w:r>
      <w:r>
        <w:rPr>
          <w:rStyle w:val="FontStyle25"/>
          <w:rFonts w:cs="Times New Roman"/>
          <w:color w:val="000000"/>
          <w:sz w:val="28"/>
          <w:szCs w:val="28"/>
        </w:rPr>
        <w:t>«3.6. Институты гражданского общества и граждане Российской Федерации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».</w:t>
      </w:r>
      <w:bookmarkStart w:id="0" w:name="dst17"/>
      <w:bookmarkEnd w:id="0"/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Обеспечить опубликование данного постановл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8;n=54257;fld=134;dst=100011" TargetMode="External"/><Relationship Id="rId3" Type="http://schemas.openxmlformats.org/officeDocument/2006/relationships/hyperlink" Target="consultantplus://offline/main?base=RLAW148;n=54257;fld=134;dst=1000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27:00Z</dcterms:created>
  <dc:creator>Найман Е.В.</dc:creator>
  <dc:description/>
  <cp:keywords/>
  <dc:language>en-US</dc:language>
  <cp:lastModifiedBy>User</cp:lastModifiedBy>
  <cp:lastPrinted>2019-10-21T09:52:00Z</cp:lastPrinted>
  <dcterms:modified xsi:type="dcterms:W3CDTF">2019-10-21T02:54:00Z</dcterms:modified>
  <cp:revision>20</cp:revision>
  <dc:subject/>
  <dc:title/>
</cp:coreProperties>
</file>