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5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0504875"/>
      <w:bookmarkStart w:id="1" w:name="_Hlk11050487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 местах, разрешенных для выгула домашних животных на территор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«Об ответственном обращении с животными и о внесении изменений в отдельные законодательные акты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ми, разрешенными для выгула домашних животных на территории Надеждинского сельского поселения Омского 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05.09.2022 № 15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r35"/>
      <w:bookmarkStart w:id="3" w:name="Par24"/>
      <w:bookmarkEnd w:id="2"/>
      <w:bookmarkEnd w:id="3"/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, в которых не допускается выгул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е, спортивные площ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разовательных, медицин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дб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0504875"/>
      <w:bookmarkStart w:id="5" w:name="_Hlk110504875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8T08:41:00Z</cp:lastPrinted>
  <dcterms:modified xsi:type="dcterms:W3CDTF">2022-09-08T02:56:00Z</dcterms:modified>
  <cp:revision>42</cp:revision>
  <dc:subject/>
  <dc:title/>
</cp:coreProperties>
</file>