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0.2019 №  15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) организациям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/>
        <w:t xml:space="preserve">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«Порядок взаимодействия органов местного самоуправления и муниципальных учреждений с организаторами добровольческой волонтерской) деятельности, добровольческими (волонтерскими) организациями» (Приложение № 1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</w:t>
      </w:r>
      <w:r>
        <w:rPr/>
        <w:t xml:space="preserve">   А.И. Миронова </w:t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16.10.2019 №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Уполномоченным органом, ответственным за организацию взаимодействия является Администрация Надеждинского сельского поселения  и муниципальное казенное учреждение «Хозяйственное управление Администрации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Омской области» (далее - Администрац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лонтерской)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существлять взаимодействие с Администрацией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Омской области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Найман Е.В.</dc:creator>
  <dc:description/>
  <cp:keywords/>
  <dc:language>en-US</dc:language>
  <cp:lastModifiedBy>User</cp:lastModifiedBy>
  <cp:lastPrinted>2019-10-17T12:01:00Z</cp:lastPrinted>
  <dcterms:modified xsi:type="dcterms:W3CDTF">2019-10-17T05:05:00Z</dcterms:modified>
  <cp:revision>23</cp:revision>
  <dc:subject/>
  <dc:title/>
</cp:coreProperties>
</file>