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19 №  15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«О контрактной системе в сфере закупок товаров, работ, услуг для государственных и муниципальных нужд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0.09.2014 № 963 «Об осуществлении банковского сопровождения контрактов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A54623058E8A6B2690972EB150AFA7AA2E40951CE8078502ECF69B203369613D02E80AyFOAE" TargetMode="External"/><Relationship Id="rId3" Type="http://schemas.openxmlformats.org/officeDocument/2006/relationships/hyperlink" Target="consultantplus://offline/ref=3C71F05C4DFA93348151A54623058E8A6B2493952CB650AFA7AA2E40951CE8078502ECF69B203369613D02E80AyFO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9:00Z</dcterms:created>
  <dc:creator>Найман Е.В.</dc:creator>
  <dc:description/>
  <dc:language>en-US</dc:language>
  <cp:lastModifiedBy>user</cp:lastModifiedBy>
  <cp:lastPrinted>2019-10-17T12:58:00Z</cp:lastPrinted>
  <dcterms:modified xsi:type="dcterms:W3CDTF">2020-02-07T09:39:00Z</dcterms:modified>
  <cp:revision>2</cp:revision>
  <dc:subject/>
  <dc:title/>
</cp:coreProperties>
</file>