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10.2021                                                                                                           №1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Надежд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мского муниципального района Омской области</w:t>
      </w:r>
    </w:p>
    <w:p>
      <w:pPr>
        <w:pStyle w:val="Style16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Надеждинского сельского поселения Омского муниципального района Омской области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ЯЮ:</w:t>
      </w:r>
    </w:p>
    <w:p>
      <w:pPr>
        <w:pStyle w:val="Style16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в границах Надеждинского сельского поселения Омского муниципального района Омской области.(Приложение № 1)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лан мероприятий по активизации пожарно-профилактической работы в жилом секторе и на объектах с массовым пребывание людей в границах Надеждинского сельского поселения Омского муниципального района Омской области. (Приложение № 2)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заместителя Главы Надеждинского сельского поселения Омского муниципального района Омской области Рыбину М.В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анн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официальному опубликова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</w:rPr>
        <w:t>на сайте Надежд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а Ом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А.И.Мир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4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дежд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10.2021 № 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пожарно-профилакт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Надежд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орядке проведения противопожарной пропаганды и обучения населения Надежд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овышение эффективности взаимодействия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для населенных пунктов и территорий административных образований разрабатываются и реализуются органами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ую пропаганду проводят работники администрации Надеж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Администрация Надеждинского </w:t>
      </w:r>
      <w:r>
        <w:rPr>
          <w:color w:val="000000"/>
          <w:sz w:val="28"/>
          <w:szCs w:val="28"/>
        </w:rPr>
        <w:t>сельского  поселения Омского муниципального района Омской области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организации конкурсов, конференций, выставок, соревнований на противопожарную тематик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я средств массовой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размещение информационного материала на противопожарную тематику на сайте администрации Надеждинского </w:t>
      </w:r>
      <w:r>
        <w:rPr>
          <w:color w:val="000000"/>
          <w:sz w:val="28"/>
          <w:szCs w:val="28"/>
        </w:rPr>
        <w:t>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в сети Интерне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конференций, выставок на противопожарную тематик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Для организации работы по пропаганде мер пожарной безопасности, обучения населения мерам пожарной безопасности на территории Надеждинского</w:t>
      </w:r>
      <w:r>
        <w:rPr>
          <w:color w:val="000000"/>
          <w:sz w:val="28"/>
          <w:szCs w:val="28"/>
        </w:rPr>
        <w:t xml:space="preserve">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Надеждинского с</w:t>
      </w:r>
      <w:r>
        <w:rPr>
          <w:color w:val="000000"/>
          <w:sz w:val="28"/>
          <w:szCs w:val="28"/>
        </w:rPr>
        <w:t>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Надеждинского </w:t>
      </w:r>
      <w:r>
        <w:rPr>
          <w:color w:val="000000"/>
          <w:sz w:val="28"/>
          <w:szCs w:val="28"/>
        </w:rPr>
        <w:t>сельского поселения Омского муниципального района Омской области</w:t>
      </w:r>
      <w:r>
        <w:rPr>
          <w:sz w:val="28"/>
          <w:szCs w:val="28"/>
        </w:rPr>
        <w:t>.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ротивопожарную пропаганду и обучение в местном бюджете в обязательном порядке предусматриваются денежные средства.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, помещ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эвакуационных путей и выходов;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готовность персонала организации к действиям в случае возникновения пожара;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совместных рейдов с территориальным отделом надзорной деятельности и профилактической работы и отделом внутренних дел по проверке противопожарного состояния мест проживания лиц, ведущих асоциальный образ жизни, и мест проживания малообеспеченных, социально-неадаптированных и маломобильных групп на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4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дежд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10.2021 № 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ЛАН</w:t>
        <w:br/>
        <w:t xml:space="preserve">мероприятий по пожарно-профилактической работе в жилом секторе и на объектах с массовым пребывание людей в границах Надеждинского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мского муниципального района Омской области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1"/>
        <w:gridCol w:w="5315"/>
        <w:gridCol w:w="1911"/>
        <w:gridCol w:w="1923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sz w:val="28"/>
                <w:szCs w:val="28"/>
              </w:rPr>
              <w:t>Привлечение к работе по обучению мерам пожарной безопасности руководителей учреждений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sz w:val="28"/>
                <w:szCs w:val="28"/>
              </w:rPr>
              <w:t>Проведение совместных с территориальным отделом надзорной деятельности и профилактической работы и отделом внутренних дел рейдов мест проживания лиц, ведущих асоциальный образ жизни, и мест проживания малообеспеченных, социально-неадаптированных и маломобильных групп населен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sz w:val="28"/>
                <w:szCs w:val="28"/>
              </w:rPr>
              <w:t>Изготовление и распространение буклетов, памяток, листовок по обучению населения правилам пожарной безопасности, действиям в случае пожар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sz w:val="28"/>
                <w:szCs w:val="28"/>
              </w:rPr>
              <w:t>Размещение информационного материала на противопожарную тематику на сайте администрации Надеждинского сельского поселения Омского муниципального района Омской области в сети Интернет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sz w:val="28"/>
                <w:szCs w:val="28"/>
              </w:rPr>
              <w:t>Организации конкурсов, конференций, выставок, соревнований на противопожарную тематику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marina</dc:creator>
  <dc:description/>
  <cp:keywords/>
  <dc:language>en-US</dc:language>
  <cp:lastModifiedBy>user</cp:lastModifiedBy>
  <cp:lastPrinted>2017-05-19T10:55:00Z</cp:lastPrinted>
  <dcterms:modified xsi:type="dcterms:W3CDTF">2021-10-27T03:34:00Z</dcterms:modified>
  <cp:revision>31</cp:revision>
  <dc:subject/>
  <dc:title/>
</cp:coreProperties>
</file>