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1                                                                                                       №1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населения в области пожарной безопасности на территории Надеждинского сельского поселения Ом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Надежд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  Федеральным законом РФ от 21.12.1994 № 69 - 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Ф от 06.10.2003  № 131-ФЗ «Об общих принципах организации местного самоуправления в Российской Федерации», Уставом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проведения обучения населения мерам пожарной безопасности на территории Надеждинского с</w:t>
      </w:r>
      <w:r>
        <w:rPr>
          <w:rFonts w:cs="Times New Roman" w:ascii="Times New Roman" w:hAnsi="Times New Roman"/>
          <w:bCs/>
          <w:sz w:val="28"/>
          <w:szCs w:val="28"/>
        </w:rPr>
        <w:t>ельского поселения О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Да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фициальному опубликова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>на сайте Надежд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А.И.Ми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ин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0.2021 №  15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рганизации и проведения обучения населения мерам пожарной безопасности на территории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 законом РФ от 21.12.1994 № 69-ФЗ «О пожарной безопасности», 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другими законами и нормативными правовыми актами Российской Федерации и Омской области, регулирующими правоотношения в сфере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единые требования к организации обучения населения мерам пожарной безопасности на территории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1. Основными целями и задачами обучения населения мерам пожарной безопасности на территории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нижение числа пожаров и степени тяжести последствий от них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26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совершенствование форм и методов противопожарной пропаг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Группы населения и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ение работающего населения предусматр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оведение лекций, бесед на противопожарные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влечение на учения и тренировки по месту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учение мерам пожарной безопасности проводится в форме: занятий по специальным программам; противопожарного инструктажа; лекций, бесед, учебных фильмов; самостоятельной подготовки; учений и тренир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Омского муниципального района, органами местного самоуправления Омского муниципального района 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и расходные обязательства по обу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1. Ответственность за организацию,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за организацию и своевременность информирования о мерах пожарной безопасности неработающей части населения несет администрация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оведения противопожарного инструктажа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1134"/>
        <w:gridCol w:w="850"/>
        <w:gridCol w:w="1134"/>
        <w:gridCol w:w="1418"/>
        <w:gridCol w:w="708"/>
        <w:gridCol w:w="567"/>
      </w:tblGrid>
      <w:tr>
        <w:trPr>
          <w:trHeight w:val="19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нструкта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(професс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6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ющ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2:00Z</dcterms:created>
  <dc:creator>Admin</dc:creator>
  <dc:description/>
  <cp:keywords/>
  <dc:language>en-US</dc:language>
  <cp:lastModifiedBy>user</cp:lastModifiedBy>
  <cp:lastPrinted>2017-09-15T14:55:00Z</cp:lastPrinted>
  <dcterms:modified xsi:type="dcterms:W3CDTF">2021-10-27T03:20:00Z</dcterms:modified>
  <cp:revision>22</cp:revision>
  <dc:subject/>
  <dc:title/>
</cp:coreProperties>
</file>