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11.12.2020 г.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№ 158</w:t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 (в редакции постановления администрации Надеждинского сельского поселения Омского муниципального района Омской области от 14.07.2017 № 238 «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по выдаче разрешений на ввод объектов капитального строительства в эксплуатацию»)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Административный Регламент предоставление муниципальной услуги «Выдача разрешения на ввод объекта в эксплуатацию» к постановлению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 (в редакции постановления администрации Надеждинского сельского поселения Омского муниципального района Омской области от 14.07.2017 № 238 «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) -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1.1. пункт 2.4 изложить в новой редакции: 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предоставления муниципальной услуги составляет пять рабочих дней со дня поступления в установленном порядке заявления об исполнении муниципальной услуги»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2. пункт 2.6 изложить в ново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решение на строительство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настояще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 Кодекса) о соответствии построенного, реконструированного объекта капитального строительства указанным в пункте 1 части 5 статьи 49 ГК РФ требованиям проектной документации (включая проектную документацию, в которой учтены изменения, внесенные в соответствии с частями 3.8 и 3.9 статьи 49 ГК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К РФ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Документы (их копии или сведения, содержащиеся в них), указанные в пунктах 1, 2, 3 и 9 настоящей статьи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указанные в пунктах 1, 4, 5, 6, 7 и 8 настоящей статьи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»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24">
    <w:name w:val="Основной текст (2)24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3:00Z</dcterms:created>
  <dc:creator>Найман Е.В.</dc:creator>
  <dc:description/>
  <dc:language>en-US</dc:language>
  <cp:lastModifiedBy>Compaq</cp:lastModifiedBy>
  <cp:lastPrinted>2019-12-12T12:15:00Z</cp:lastPrinted>
  <dcterms:modified xsi:type="dcterms:W3CDTF">2020-12-11T07:03:00Z</dcterms:modified>
  <cp:revision>2</cp:revision>
  <dc:subject/>
  <dc:title/>
</cp:coreProperties>
</file>