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02.2019 №15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сбалансированной финансовой, бюджетной и налоговой политики Надеждинского сельского поселения, эффективного управления финансовыми ресурсами, находящимся в распоряжении Надеждинского сельского поселения, руководствуясь ст.179 БК РФ, постановлением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(далее – муниципальная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Раздел 7 «Перечень и описание подпрограмм»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В подпрограмме «Совершенствование муниципального управления в Надеждинском сельском поселении Омского муниципального района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Подпрограмму «Развитие жилищно-коммунального хозяйства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4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5. Подпрограмму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5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6. Подпрограмму «Поддержка дорожного хозяйства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6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одпрограмму «Формирование документов территориального планирования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7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8. Подпрограмму «Повышение энергетической эффективности и сокращение энергетических издержек в Надеждинском сельском поселении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8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9. Подпрограмму «Организация мероприятий по осуществлению части переданных полномочий», объемы и источники финансирования подпрограммы в целом и по годам ее реализации, изложить в новой редакции, согласно приложения №9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9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25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этап:2014-2020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этап</w:t>
            </w:r>
            <w:r>
              <w:rPr>
                <w:sz w:val="28"/>
                <w:szCs w:val="28"/>
                <w:lang w:val="en-US"/>
              </w:rPr>
              <w:t>:2021-2025 годы.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здание условий по обеспечению безопасности населения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отдельных полномочий по решению вопросов местного 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муниципальной программы составят 86 503 874,32  рублей, из них на реализацию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этапа – 000000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525 449,8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 264 737,0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8 621 737,4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1 406 2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1 303 37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11 191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11 191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81903747,63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418 560,7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102567,06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5 290 669,8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1 406 2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1 303 370,00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1 191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1 191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4 600 126,6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06 889,14,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3 331 067,5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 0,00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обеспечить к 2020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 за счет 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86 503 874,32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3 525 449,8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9 264 737,0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18 621 737,4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11 406 2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11 303 37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11 191 19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11 191 19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81903747,63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2 418 560,7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102567,06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15 290 669,8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1 406 2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11 303 370,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1 191 19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1 191 19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4 600 126,69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106 889,14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3 331 067,5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0,00 рублей.</w:t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0,00 рублей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7. Перечень и описание подпрограм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16"/>
        <w:gridCol w:w="980"/>
        <w:gridCol w:w="1440"/>
        <w:gridCol w:w="1440"/>
        <w:gridCol w:w="1440"/>
        <w:gridCol w:w="1260"/>
        <w:gridCol w:w="1440"/>
        <w:gridCol w:w="1080"/>
        <w:gridCol w:w="1260"/>
        <w:gridCol w:w="1260"/>
        <w:gridCol w:w="901"/>
        <w:gridCol w:w="180"/>
      </w:tblGrid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финансирования  мероприятий муниципальной программы,   руб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242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9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7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59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1437602,1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1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4 51648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88" w:leader="none"/>
                <w:tab w:val="center" w:pos="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74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3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375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</w:tr>
      <w:tr>
        <w:trPr>
          <w:trHeight w:val="26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1012 18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6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81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28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2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046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28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16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01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43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5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8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0387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54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473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173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303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119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1190</w:t>
            </w:r>
          </w:p>
        </w:tc>
      </w:tr>
    </w:tbl>
    <w:p>
      <w:pPr>
        <w:sectPr>
          <w:type w:val="nextPage"/>
          <w:pgSz w:orient="landscape" w:w="16838" w:h="11906"/>
          <w:pgMar w:left="720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 354 063,75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7 885 284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 237 163,9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 458 013,9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424 400,9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349 2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7 5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7 50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50 370 369,75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7 679 972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6 074 939,9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993 774,9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272 427,94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 193 537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7 5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7 5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983 694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205 312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464 23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151 973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-    155 663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0,00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1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 51 354 063,75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 237 163,9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7 458 013,93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7 424 400,9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349 2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7 5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7 500 000,00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50 370 369,75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 679 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6 074 939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6 993 774,9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 272 427,94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193 537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7 5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7 500 000,00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983 694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464 239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151 973,0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155 663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91"/>
        <w:gridCol w:w="1135"/>
        <w:gridCol w:w="1800"/>
        <w:gridCol w:w="1440"/>
        <w:gridCol w:w="1205"/>
        <w:gridCol w:w="1620"/>
        <w:gridCol w:w="1440"/>
        <w:gridCol w:w="1440"/>
        <w:gridCol w:w="1080"/>
        <w:gridCol w:w="86"/>
        <w:gridCol w:w="1080"/>
        <w:gridCol w:w="994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7605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37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7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6459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132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 86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2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 54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94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6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63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 97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615,00 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использование  средств резерв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15316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46 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814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4742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329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3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54063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5284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71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801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440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492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0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орожного хозяйства Надежд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го муниципального района Омской области 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дорожного хозяйства Надеждинского сельского поселения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 годы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 –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фортных условий жизнедеятельности и развитие современ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      </w:r>
          </w:p>
          <w:p>
            <w:pPr>
              <w:pStyle w:val="Printj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плексное обустройство объектами социальной и инженерной инфраструктуры населенных пунктов, расположенных в границах сельского поселения, автомобильными дорогами общего пользования местного значения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улучшения жилищных условий для сельского насел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внутрипоселковых автомобильных дорог Надеждин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держание автомобильных дорог общего пользова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опасность дорожного движения в Надеждинском сельском поселени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поселения на реализацию подпрограм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 составят,14 969263,78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1 988 615,4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732 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4516486,7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3607041,2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 2958292,4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 1166328,05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  6296 816,51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087 038,2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732 5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 572 363,6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 036 515,2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02 071,29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 166 328,0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0,00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8 608663,78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901 577,1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880 339,5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2 570 525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2 256221,11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 2020 году капитального и текущего ремонта  автомобильных дорог поселения с твердым покрытием в объеме 4,0 тыс. к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втомобильных дорог муниципального района с твердым покрытием, в отношении которых произведен капитальный ремонт (тыс. кв.м.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Надеждинского сельского поселения в течение последних двух десятилетий финансируется по остаточному принципу, так как бюджет сельского поселения является дотационным, а расходы на проведение данных мероприятий требуют больших финансовых вложений. Автомобильные дороги общего пользования местного значения с твердым покрытием, ведущие от сети автомобильных дорог общего пользования к ближайшим общественно значимым объектам сельских населенных пунктов, находятся в крайне ненормативном состояние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сть на дорогах поселения является одной из серьезнейших  проблем и в последнее время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TextBodyIndent"/>
        <w:widowControl w:val="false"/>
        <w:ind w:firstLine="720"/>
        <w:rPr/>
      </w:pPr>
      <w:r>
        <w:rPr/>
        <w:t>Основными видами ДТП являются:</w:t>
      </w:r>
    </w:p>
    <w:p>
      <w:pPr>
        <w:pStyle w:val="TextBodyIndent"/>
        <w:widowControl w:val="false"/>
        <w:ind w:left="720" w:hanging="0"/>
        <w:rPr/>
      </w:pPr>
      <w:r>
        <w:rPr/>
        <w:t>- наезд на пешехода;</w:t>
      </w:r>
    </w:p>
    <w:p>
      <w:pPr>
        <w:pStyle w:val="TextBodyIndent"/>
        <w:widowControl w:val="false"/>
        <w:ind w:left="720" w:hanging="0"/>
        <w:rPr/>
      </w:pPr>
      <w:r>
        <w:rPr/>
        <w:t>- столкновение транспортных средств;</w:t>
      </w:r>
    </w:p>
    <w:p>
      <w:pPr>
        <w:pStyle w:val="TextBodyIndent"/>
        <w:widowControl w:val="false"/>
        <w:ind w:left="720" w:hanging="0"/>
        <w:rPr/>
      </w:pPr>
      <w:r>
        <w:rPr/>
        <w:t xml:space="preserve">- опрокидывание транспортных средств; </w:t>
      </w:r>
    </w:p>
    <w:p>
      <w:pPr>
        <w:pStyle w:val="TextBodyIndent"/>
        <w:widowControl w:val="false"/>
        <w:ind w:left="720" w:hanging="0"/>
        <w:rPr/>
      </w:pPr>
      <w:r>
        <w:rPr/>
        <w:t>- наезд транспортных средств на препятствие.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оянно возрастающая мобильность населения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еньшение перевозок общественным транспортом и увеличение перевозок личным транспортом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</w:t>
      </w:r>
    </w:p>
    <w:p>
      <w:pPr>
        <w:pStyle w:val="TextBodyIndent"/>
        <w:tabs>
          <w:tab w:val="clear" w:pos="708"/>
          <w:tab w:val="left" w:pos="684" w:leader="none"/>
        </w:tabs>
        <w:ind w:firstLine="720"/>
        <w:rPr/>
      </w:pPr>
      <w:r>
        <w:rPr/>
        <w:t xml:space="preserve">Следствием такого положения дел являются ухудшение условий дорожного движения, нарушение экологической обстановки, увеличение заторов. Практически каждому третьему происшествию сопутствовали недостатки в содержании улично-дорожной сети и технических средств регулирования, отсутствие или плохая различимость дорожной разметки, неисправность или недостаточное освещение, отсутствие ограждений, тротуаров, пешеходных дорожек или не оптимальное их расположение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жизнедеятельности и развитие современ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определяются ее целью и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улично-дорожной сети и обеспечение круглогодичного, комфортного и безопасного движения  в границах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комплексное обустройство объектами социальной и инженерной инфраструктуры населенных пунктов, расположенных в границах сельского поселения, автомобильными дорогами общего пользования местного значения с твердым покрытием;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-2020 годов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течении 2021-2025 годов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</w:t>
      </w:r>
    </w:p>
    <w:p>
      <w:pPr>
        <w:pStyle w:val="TextBody"/>
        <w:spacing w:before="0" w:after="0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11"/>
        </w:numPr>
        <w:ind w:left="1778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 мероприятий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ддержка дорожного хозяйства Надеждинского сельского поселения Омского муниципального района Омской области на 2014-2025 годы» включает следующие мероприят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нутрипоселковых автомобильных дорог Надежд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автомобильных дорог общего поль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дорожного движения в Надеждинском сельском поселен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1778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,  составят, 14 969263,78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1 988 615,4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732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4516486,7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3607041,2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2958292,4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-    1166328,0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6296816,51   рубль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87038,2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732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 572 363,6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 036 515,2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702071,2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1166328,0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8 608663,78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01 577,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 880 339,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2 570 525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 2 256221,1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1418" w:gutter="0" w:header="720" w:top="123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20" w:top="776" w:footer="72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писание мероприятий и целевых индикаторов и их выполнение</w:t>
      </w:r>
    </w:p>
    <w:p>
      <w:pPr>
        <w:pStyle w:val="Normal"/>
        <w:spacing w:lineRule="auto" w:line="23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 производится ежегодно на основе использования системы целевых индикаторов, которая обеспечит мониторинг динамики результатов реализации муниципально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подпрограммы</w:t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предусмотренных подпрограммой, ожидаются позитивные изменения в создании условий для устойчивого функционирования дорожного хозяйства в Надеждин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мероприятий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озволит к концу 2020 года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оведение к 2021 году капитального ремонта  автомобильных дорог</w:t>
      </w:r>
      <w:r>
        <w:rPr>
          <w:spacing w:val="-4"/>
          <w:szCs w:val="28"/>
        </w:rPr>
        <w:t xml:space="preserve">      </w:t>
      </w:r>
      <w:r>
        <w:rPr>
          <w:spacing w:val="-4"/>
          <w:sz w:val="28"/>
          <w:szCs w:val="28"/>
        </w:rPr>
        <w:t>поселения с твердым покрытием в объеме 4,0 тыс. кв.м</w:t>
      </w:r>
      <w:r>
        <w:rPr>
          <w:sz w:val="28"/>
          <w:szCs w:val="28"/>
        </w:rPr>
        <w:t>. Снижение доли протяженности  внутрипоселковых автомобильных дорог, не отвечающих нормативным требованиям, от общей протяженности автомобильных дорог с 80 до 65 процентов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нструкция 11 552 м  внутрипоселковых автомобильных дорог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3 населенных пункта круглогодичной связью по автомобильным дорогам с твердым покрытие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рограммных мероприятий будет способствовать созданию условий для устойчивого развития сельской территории и обеспечит достижение положительных результатов, определяющих ее социально-экономическую эффективность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исание системы управления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 подпрограммы сформирована в интересах достижения поставленной цели и решения устано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ем за реализацию  подпрограммы  является Администрация Надеж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подпрограммы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 реализации основных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достижения значений целевых индикаторов  подпрограммы и определение их динамики с учетом  отклонений  фактически  достигнутых целевых индикаторов от предусмотренных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уровня финансового обеспеч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подпрограммы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  = SUM J / m x 100%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j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j–  эффективность реализации j-го основного мероприятия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 –  основное мероприятие i-ой подпрограммы (далее  –  j-ое осно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j-ых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эффективности реализации j-ого основного мероприятия осуществляется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Jj= SUM I / k x 100%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g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–  эффективность реализации мероприятий  j-ого осн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  –  мероприятие  j-ого основного мероприятия  (далее  –  g-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– количество g-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g-го мероприятия осуществ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–  степень достижения значения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– уровень финансового обеспечения g-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Gfg/ G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fg– фактическое значение целевого индикатора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pg–  запланированное значение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 снижение его значения, расчет  Gg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2 – (Gfg/ Gp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ровня финансового обеспечения g-го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= Vfg/ V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fg– фактический объем финансового обеспечения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рg–  запланированный объем финансового обеспечения g-го мероприятия.</w:t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документов территориального планирования и подготовка документации по планировке территории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4-2025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документов территориального планирования и подготовка документации по планировке территории Надеждинского сельского поселения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6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«2014-202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«2021-2025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, содействие развитию жилищного строительства, посредством подготовки документов территориального планирования, градостроительного зонирования и документации по планировке территории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государственной собственности на землю, государственная регистрация права муниципальной собственности на объекты, а также подготовка документов территориального планирования и документации по планировке террито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и развитие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в I этапе составят 1 090 584,88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149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23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5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339 024,20  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эта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е составят 1 090 584,88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49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23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5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39 024,2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0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е составят   0,00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0,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Программы позволит к 2025 году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беспечение доли объектов недвижимости, находящихся в собственности поселения, поставленных на кадастровый учет, в отношении которых изготовлены технические и межевые планы, на уровне 100 процентов с 2014 по 2025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- повышение эффективности регулирования градостроительной деятельности на территории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составят Общие расходы бюджета Надеждинского сельского поселения на реализацию подпрограмм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оставят 1 090 584,88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–149 000,00 рублей;</w:t>
      </w:r>
    </w:p>
    <w:p>
      <w:pPr>
        <w:pStyle w:val="Normal"/>
        <w:rPr/>
      </w:pPr>
      <w:r>
        <w:rPr>
          <w:sz w:val="28"/>
          <w:szCs w:val="28"/>
        </w:rPr>
        <w:t>в 2015 году –297 560,68 рублей;</w:t>
      </w:r>
    </w:p>
    <w:p>
      <w:pPr>
        <w:pStyle w:val="Normal"/>
        <w:rPr/>
      </w:pPr>
      <w:r>
        <w:rPr>
          <w:sz w:val="28"/>
          <w:szCs w:val="28"/>
        </w:rPr>
        <w:t>в 2016 году -  230 000,00 рублей;</w:t>
      </w:r>
    </w:p>
    <w:p>
      <w:pPr>
        <w:pStyle w:val="Normal"/>
        <w:rPr/>
      </w:pPr>
      <w:r>
        <w:rPr>
          <w:sz w:val="28"/>
          <w:szCs w:val="28"/>
        </w:rPr>
        <w:t>в 2017 году – 0,00 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75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 году –339 024,20   рублей </w:t>
      </w:r>
    </w:p>
    <w:p>
      <w:pPr>
        <w:pStyle w:val="Normal"/>
        <w:rPr/>
      </w:pPr>
      <w:r>
        <w:rPr>
          <w:sz w:val="28"/>
          <w:szCs w:val="28"/>
        </w:rPr>
        <w:t>в 2020 году – 0,00 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- 0,00 рублей;</w:t>
      </w:r>
    </w:p>
    <w:p>
      <w:pPr>
        <w:pStyle w:val="Normal"/>
        <w:rPr/>
      </w:pPr>
      <w:r>
        <w:rPr>
          <w:sz w:val="28"/>
          <w:szCs w:val="28"/>
        </w:rPr>
        <w:t xml:space="preserve"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оставят 1 090 584,88  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297 560,68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230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75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339 024,20   рублей</w:t>
      </w:r>
    </w:p>
    <w:p>
      <w:pPr>
        <w:pStyle w:val="Normal"/>
        <w:rPr/>
      </w:pPr>
      <w:r>
        <w:rPr>
          <w:sz w:val="28"/>
          <w:szCs w:val="28"/>
        </w:rPr>
        <w:t>в 2020 году – 0,00 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- 0,00 рублей</w:t>
      </w:r>
    </w:p>
    <w:p>
      <w:pPr>
        <w:pStyle w:val="Normal"/>
        <w:rPr/>
      </w:pPr>
      <w:r>
        <w:rPr>
          <w:sz w:val="28"/>
          <w:szCs w:val="28"/>
        </w:rPr>
        <w:t xml:space="preserve"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оставят   0,00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0,00 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0,00 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 2025 году – 0,00 рублей;</w:t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43"/>
        <w:gridCol w:w="900"/>
        <w:gridCol w:w="2160"/>
        <w:gridCol w:w="1260"/>
        <w:gridCol w:w="1080"/>
        <w:gridCol w:w="1260"/>
        <w:gridCol w:w="1080"/>
        <w:gridCol w:w="1080"/>
        <w:gridCol w:w="1260"/>
        <w:gridCol w:w="900"/>
        <w:gridCol w:w="1080"/>
        <w:gridCol w:w="58"/>
      </w:tblGrid>
      <w:tr>
        <w:trPr>
          <w:trHeight w:val="43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из бюджета поселения ( рублей</w:t>
            </w:r>
            <w:r>
              <w:rPr>
                <w:b/>
                <w:sz w:val="22"/>
                <w:szCs w:val="22"/>
              </w:rPr>
              <w:t>)                        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)</w:t>
            </w:r>
          </w:p>
        </w:tc>
      </w:tr>
      <w:tr>
        <w:trPr>
          <w:trHeight w:val="2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ирование и развитие муниципальной собственности</w:t>
            </w:r>
          </w:p>
        </w:tc>
      </w:tr>
      <w:tr>
        <w:trPr>
          <w:trHeight w:val="26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0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территориального планирования и градостроительного зонирования (в том числе внесение изменений), 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по планировке территории-проектов планировки, проектов межевания площадок комплексн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56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560,64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123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57" w:hanging="0"/>
        <w:rPr/>
      </w:pPr>
      <w:r>
        <w:rPr>
          <w:b/>
          <w:sz w:val="28"/>
          <w:szCs w:val="28"/>
        </w:rPr>
        <w:tab/>
        <w:t xml:space="preserve">                   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жилищно-коммунального хозяйства Надежд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жилищно-коммунального хозяйства Надеждинского сельского поселения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Надеждинского сельского поселения за счет устойчивого функционирования жилищно – коммунального компле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фере жилищно – 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коммунального хозяйства в Надежд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лагоустройство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2 913964,6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 877 608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261 828,33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375 78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560 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560 000,00 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60 000,00 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2 877 608,33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322136,3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261 828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 375 78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56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560 000,00 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 году –   560 000,00  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овышение уровня жизни населения посредством улучшения качества предоставляемых жилищно-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 надежности и качества теплоснаб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надежности водоснабжения и водоотве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лучшение санитарного состояния на территории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электрических сет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одпрограммы осуществляет заместитель главы администрации Надежд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жилищных условий и повышение комфортности проживания населения - основной показатель эффективности функционирования жилищно-коммунального комплекса Надеждинского сельского поселения. Состояние коммунального хозяйства Надеждинского сельского поселения характеризуется неудовлетворительным финансовым положением, отсутствием экономических стимулов снижения издержек на производство коммунальных услуг, неразвитостью конкурентной среды и отсюда высокой степенью износа основных фондов, неэффективной работой предприятий,  большими потерями энергии, воды и других ресур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е снабжение населения коммунальными услугами зависит не только от деятельности организации коммунальной инфраструктуры,  но и от состояния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деждинского сельского поселения осуществляемых органами местного самоуправления, физическими и юрид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территории с. Надеждино, д. Большекулачье, пос. Дачный: обустроены и оформлены клумбы, газоны, проводится освещение вновь образованных улиц и т.д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это существует ряд проблем в вопросах благоустройства,  уличного освещения которые необходимо реш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лучшение качества жизни населения Надеждинского сельского поселения за счет устойчивого функционирования жилищно – коммунального комплекс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едполагается посредством решения следующей задачи: повышение качества предоставляемых муниципальных услуг в сфере жилищно – коммунального хозяй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5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входящих в состав подпрограммы основных мероприят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Развитие жилищно-коммунального хозяйства Надеждинского сельского поселения Омского муниципального района Омской области на 2014-2020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коммунального хозяйств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2 913964,66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2 877 608,33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261 828,33 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375 78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560 00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560 000,00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60 000,00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2 877 608,33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1322136,3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261 828,33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 375 7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560 000,00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 году –   560 000,00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0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20 году -  0,00 рублей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329"/>
        <w:gridCol w:w="1800"/>
        <w:gridCol w:w="1260"/>
        <w:gridCol w:w="1440"/>
        <w:gridCol w:w="1080"/>
        <w:gridCol w:w="900"/>
        <w:gridCol w:w="1080"/>
        <w:gridCol w:w="1080"/>
        <w:gridCol w:w="1250"/>
        <w:gridCol w:w="10"/>
        <w:gridCol w:w="1080"/>
      </w:tblGrid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держка коммунального хозяйства  на территории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в с.Надеждино, ул.Центральная д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на территории поселения (д. Большекулачь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62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4 1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0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75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9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82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65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2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1396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7760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2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 на 2015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5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6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6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02876,42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1 241 195,2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61 681,2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48139,27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48139,2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1 354737,1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241 195,2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113541,9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7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402876,42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1 241 195,2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61 681,2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48139,27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48139,2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1 354737,15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 241 195,2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113541,95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/>
      </w:pPr>
      <w:r>
        <w:rPr/>
        <w:t>6. Описание мероприятий подпрограммы и целевые индикаторы выполнения мероприятий подпрограммы</w:t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68"/>
        <w:gridCol w:w="1585"/>
        <w:gridCol w:w="38"/>
        <w:gridCol w:w="2154"/>
        <w:gridCol w:w="1615"/>
        <w:gridCol w:w="1341"/>
        <w:gridCol w:w="1416"/>
        <w:gridCol w:w="1341"/>
        <w:gridCol w:w="1341"/>
        <w:gridCol w:w="1049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Межбюджетные трансферты целевого характ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градостроитель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дорожной деятельнос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6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81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81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02876,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241195,2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681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казание качественных услуг в социально-культурной сфере, повышение их доступности для населен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Надежд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зической культуре и спорту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оциально-культурной сфере, молодежной политики,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ых услуг в сфере культурно-досуговой деятельности, молодежной политики, физической культуры и спор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посе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посе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существления социальной поддержки гражд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 16  782 107,5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264 19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703 570,74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 082 596,78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631 18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700 19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 700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700 19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 16 482 107,52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64 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 703 570,7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782596,7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 631 18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 700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 700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 700 19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300 00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300 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1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сохранение доли населения, занимающегося творческой деятельностью на непрофессиональной основе, от общего числа жителей Надеждинского сельского поселения на уровне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проц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величение доли  населения Надеждинского сельского поселения, участвующего в культурно-досуговых мероприятиях, к 2021 году до 70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молодежи в возрасте от 14 до 30 лет, принимающей участие в культурно-массовых мероприятиях, </w:t>
            </w:r>
            <w:r>
              <w:rPr>
                <w:bCs/>
                <w:sz w:val="28"/>
                <w:szCs w:val="28"/>
              </w:rPr>
              <w:t xml:space="preserve">спортивных мероприятиях, в общественной жизни поселка </w:t>
            </w:r>
            <w:r>
              <w:rPr>
                <w:sz w:val="28"/>
                <w:szCs w:val="28"/>
              </w:rPr>
              <w:t>к 2021 году до 100 челов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ы населения Надеждинского сельского поселения занимающегося физической культурой и спортом,  от общей численности населения поселения  до 15 процентов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доля населения, занимающегося творческой деятельностью на непрофессиональной основе, от общего числа жителей Надеждинского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олодежи от 14 до 30 лет, участвующих в культурно-досуговых, спортивных мероприятиях, в общественной жизни посел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- доля населения</w:t>
            </w:r>
            <w:r>
              <w:rPr>
                <w:sz w:val="28"/>
                <w:szCs w:val="28"/>
              </w:rPr>
              <w:t xml:space="preserve"> систематически занимающегося физической культурой и спортом,  от общей численности населения Надеждинского сельского поселения (процентов);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нимание роли и места культуры в развитии государства и общества диктует важнейшие цели культурной политики Надеждинского сельского поселения: обеспечение права граждан на участие в культурной жизни и свободу творческого самовыражения, создание оптимальных условий для расширения доступности культурных ценностей и повышения качества культур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творческого потенциала поселения обусловлено необходимостью формирования условий для сохранения, развития и пропаганды культурных ценностей и традиций посел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Надеждинского сельского поселения, формирования духовно-нравственных основ общества и сохранения культурных традиций Надеждинского сельского поселения, обеспечения равного и свободного доступа населения ко всему спектру культурных благ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деждинском сельском поселении,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ом числе временной и сезонной занятости подростков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молодежной политики на территории Надеждинского поселения  представляет собой систему мер по реализации молодежной политики, направленных на создание правовых, экономических и организационных условий для самореализации и многостороннего развития молодежи, включения ее в социально-экономическую, политическую и общественную жизнь города и носит преемственный характер, что обеспечивает развитие положительных результатов в реализации молодеж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рограммы будет продолжена работа по развитию органов молодежного самоуправления. При этом одним из ключевых инструментов решения задачи должно стать широкомасштабное внедрение современных информационно-коммуникационных технологий, которые позволят установить взаимодействие со всеми представителями целевой группы.</w:t>
      </w:r>
    </w:p>
    <w:p>
      <w:pPr>
        <w:pStyle w:val="ConsPlusNormal1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комплексный характер и обеспечивает последовательность в осуществлении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 повышение качества предоставляемых муниципальных услуг в социально-культурной сфер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поставленной цели предполагается посредством решения следующей задачи: развитие муниципальных услуг в сфере культурно-досуговой деятельности, молодежной политики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5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Оказание качественных услуг в социально-культурной сфере, повышение их доступности для населения Надеждинского сельского поселения  Омского муниципального района Омской области на 2014-2020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13"/>
        <w:gridCol w:w="1720"/>
        <w:gridCol w:w="1853"/>
        <w:gridCol w:w="1260"/>
        <w:gridCol w:w="286"/>
        <w:gridCol w:w="1266"/>
        <w:gridCol w:w="1356"/>
        <w:gridCol w:w="1406"/>
        <w:gridCol w:w="1406"/>
        <w:gridCol w:w="1266"/>
      </w:tblGrid>
      <w:tr>
        <w:trPr>
          <w:trHeight w:val="1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из бюджета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звитие творческого потенциала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061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1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531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893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190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562985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41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9531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07893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81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90190</w:t>
            </w:r>
          </w:p>
        </w:tc>
      </w:tr>
      <w:tr>
        <w:trPr/>
        <w:tc>
          <w:tcPr>
            <w:tcW w:w="1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звитие физической культуры и спорта в поселен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пециалист по физической культуре и спорт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5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8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специалист по физической  культуре и спорту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4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775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758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9702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00000,0</w:t>
            </w:r>
          </w:p>
        </w:tc>
      </w:tr>
      <w:tr>
        <w:trPr/>
        <w:tc>
          <w:tcPr>
            <w:tcW w:w="1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ализация молодежной политики на территории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для детей и молодеж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-2020 год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, специалист по  молодежной политик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8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80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128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280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782107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4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3570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82596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0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019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0"/>
      <w:footerReference w:type="default" r:id="rId41"/>
      <w:type w:val="nextPage"/>
      <w:pgSz w:orient="landscape" w:w="16838" w:h="11906"/>
      <w:pgMar w:left="720" w:right="123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user</cp:lastModifiedBy>
  <cp:lastPrinted>2019-02-27T12:30:00Z</cp:lastPrinted>
  <dcterms:modified xsi:type="dcterms:W3CDTF">2019-12-10T06:39:00Z</dcterms:modified>
  <cp:revision>220</cp:revision>
  <dc:subject/>
  <dc:title>ОМСКИЙ  МУНИЦИПАЛЬНЫЙ  РАЙОН ОМСКОЙ  ОБЛАСТИ</dc:title>
</cp:coreProperties>
</file>