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2.2023 г.                                                                                                № 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постановление Администрации Надеждинского сельского поселения Омского муниципального района Омской области от 15.07.2016 № 260 «Об утверждении перечня автомобильных дорог общего пользования местного значения Надеждинского сельского поселения Омского муниципального района  Ом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8.11.2007 №257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автомобильных дорогах и о дорожной деятельности в Российской Федерации», согласно Уставу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дополнения в постановление Администрации Надеждинского сельского поселения Омского муниципального района Омской области от 15.07.2016 № 260 «Об утверждении перечня автомобильных дорог общего пользования местного значения Надеждинского сельского поселения Омского муниципального района  Омской области» (далее - Постановлени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полнить </w:t>
      </w:r>
      <w:r>
        <w:rPr>
          <w:sz w:val="28"/>
          <w:szCs w:val="28"/>
        </w:rPr>
        <w:t>приложение Постановления строками №: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03"/>
        <w:gridCol w:w="2835"/>
        <w:gridCol w:w="1276"/>
        <w:gridCol w:w="1276"/>
        <w:gridCol w:w="1669"/>
      </w:tblGrid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. погонный</w:t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244-831 ОП МП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 авотомобильная дорога, проезд Дво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ногоэтажных дом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244-831 ОП МП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 авотомобильная дорога, проезд Стад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ди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6:00Z</dcterms:created>
  <dc:creator>1</dc:creator>
  <dc:description/>
  <cp:keywords/>
  <dc:language>en-US</dc:language>
  <cp:lastModifiedBy>user</cp:lastModifiedBy>
  <cp:lastPrinted>2023-02-14T09:35:00Z</cp:lastPrinted>
  <dcterms:modified xsi:type="dcterms:W3CDTF">2023-02-14T03:36:00Z</dcterms:modified>
  <cp:revision>2</cp:revision>
  <dc:subject/>
  <dc:title>ОМСКИЙ  МУНИЦИПАЛЬНЫЙ  РАЙОН ОМСКОЙ  ОБЛАСТИ</dc:title>
</cp:coreProperties>
</file>