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rPr>
          <w:rFonts w:eastAsia="Calibri"/>
          <w:b/>
          <w:b/>
          <w:color w:val="000000"/>
          <w:spacing w:val="38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tabs>
          <w:tab w:val="clear" w:pos="709"/>
          <w:tab w:val="left" w:pos="3885" w:leader="none"/>
        </w:tabs>
        <w:autoSpaceDE w:val="true"/>
        <w:spacing w:lineRule="auto" w:line="480" w:before="0" w:after="1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spacing w:lineRule="auto" w:line="276" w:before="0" w:after="160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т    11.12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5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spacing w:lineRule="auto" w:line="276" w:before="0" w:after="16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т    11.12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го регламент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своению адресов объектам недвижимости</w:t>
      </w:r>
      <w:r>
        <w:rPr>
          <w:b w:val="false"/>
          <w:sz w:val="28"/>
          <w:szCs w:val="28"/>
        </w:rPr>
        <w:t xml:space="preserve">» </w:t>
      </w:r>
    </w:p>
    <w:p>
      <w:pPr>
        <w:pStyle w:val="Heading1"/>
        <w:spacing w:before="0" w:after="0"/>
        <w:jc w:val="both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 21.12.2018 № 1622 «О внесении изменений и признании утратившими силу некоторых актов Правительства Российской Федерации»</w:t>
      </w:r>
      <w:r>
        <w:rPr>
          <w:bCs/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адеждинского сельского поселения Омского муниципального района Омской области от 25.04.2012 № 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министративного регламент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своению адресов объектам недвижимости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по тексту – Административный регламент)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1.1. в пункт 2.5 раздела 2 Административного регламента добав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«Постановление Правительства РФ от 19 ноября 2014 г. N 1221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авил присвоения, изменения и аннулирования адресов"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1.2. пункт 2.6 раздела 2 Административного регламента изменить, изложив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«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окументы, указанные в подпунктах "б", "д", "з" и "и"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одпунктах "а", "в", "г", "е" и "ж"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указанные в подпунктах "а", "в", "г", "е" и "ж"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1 Федерального закона "Об организации предоставления государственных и муниципальных услуг".»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ункте 2.4. раздела 2 Административного регламента после слов «не более, чем» читать «10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05:00Z</dcterms:created>
  <dc:creator>Найман Е.В.</dc:creator>
  <dc:description/>
  <cp:keywords/>
  <dc:language>en-US</dc:language>
  <cp:lastModifiedBy>Compaq</cp:lastModifiedBy>
  <cp:lastPrinted>2020-12-11T14:29:00Z</cp:lastPrinted>
  <dcterms:modified xsi:type="dcterms:W3CDTF">2020-12-11T08:45:00Z</dcterms:modified>
  <cp:revision>5</cp:revision>
  <dc:subject/>
  <dc:title/>
</cp:coreProperties>
</file>