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3.06.2015 № 162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ешения Совета Надеждинского сельского поселения от 29.01.2015 года №1 «О внесении изменений в Решение Совета от 08.12.2014 года № 32 «О бюджете Надеждинского сельского поселения Омского муниципального района Омской области на 2015 год и плановый период 2016-2017 годов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18 годы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Перечень и описание подпрограмм»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Совершенствование муниципального управления в Надеждинском сельском поселении Омского муниципального района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рограмму «Организация мероприятий по осуществлению части  переданных полномочий Надеждинского сельского поселения Омского муниципального района Омской области на 2015 -2018 годы» объемы и источники финансирования подпрограммы в целом и погодам ее реализации, изложить в редакции, согласно приложения №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15 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8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/>
            </w:pPr>
            <w:r>
              <w:rPr>
                <w:sz w:val="28"/>
                <w:szCs w:val="28"/>
              </w:rPr>
              <w:t>«Содействие обеспечению безопасности людей  на территории Надеждинского сельского поселения Омского муниципального района Омской области в 2014 – 2018 годах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ероприятий по осуществлению части переданных полномочий на территории Надеждинского сельского поселения Омского муниципального района Омской области в 2015-2018 годах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51 823 164,15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 294 645,8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9 475 757,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9 647 12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0 421 161,0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148668,8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9 326 620,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9 647 121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02 003,1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45 97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49 137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18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51 823 164,15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 294 645,8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9 475 757,4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9 647 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0 421 161,01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148668,8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9 326 620,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9 647 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02 003,14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45 97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49 137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   0,00 руб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муниципальной программы позволит решить поставленные задачи перед Администрацией Надеждинского сельского поселения Омского муниципального района Омской области и достичь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84"/>
        <w:gridCol w:w="1505"/>
        <w:gridCol w:w="2150"/>
        <w:gridCol w:w="1476"/>
        <w:gridCol w:w="1371"/>
        <w:gridCol w:w="1408"/>
        <w:gridCol w:w="1356"/>
        <w:gridCol w:w="1416"/>
        <w:gridCol w:w="1245"/>
      </w:tblGrid>
      <w:tr>
        <w:trPr>
          <w:trHeight w:val="4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4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6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8 995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499,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68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919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</w:tr>
      <w:tr>
        <w:trPr>
          <w:trHeight w:val="3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 615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15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18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8350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36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1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</w:tr>
      <w:tr>
        <w:trPr>
          <w:trHeight w:val="2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626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26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45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286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286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3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действие обеспечению безопасности людей в местах массового отдыха граждан на водных объектах и доступности объектов социальной сферы на территории Надеждинского сельского поселения Омского муниципального района Омской области в 2014 – 2018 годах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325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284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550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56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2931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0 00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212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823164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25449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9464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7575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47121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80190,0</w:t>
            </w:r>
          </w:p>
        </w:tc>
      </w:tr>
    </w:tbl>
    <w:p>
      <w:pPr>
        <w:sectPr>
          <w:type w:val="nextPage"/>
          <w:pgSz w:orient="landscape" w:w="16838" w:h="11906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 755 333,7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5 805550,1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421 567,4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4 900 458,62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5 305 124,1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272 430, 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00 426,00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45 97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49 137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5 755 333,7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 805550,1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7 421 567,46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632 93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4 900 458,62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5 305 124,1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7 272 430, 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632 931,0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500 426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49 13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45 977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595"/>
        <w:gridCol w:w="39"/>
        <w:gridCol w:w="2155"/>
        <w:gridCol w:w="1623"/>
        <w:gridCol w:w="1356"/>
        <w:gridCol w:w="1356"/>
        <w:gridCol w:w="1361"/>
        <w:gridCol w:w="1356"/>
        <w:gridCol w:w="10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6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55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5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6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1688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841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958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400 884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99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555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243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93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3212,22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053212,2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053 212, 2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053 212, 2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 053 212,22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053 212,2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 1 053 212,22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 053 212,2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68"/>
        <w:gridCol w:w="1585"/>
        <w:gridCol w:w="38"/>
        <w:gridCol w:w="2153"/>
        <w:gridCol w:w="1610"/>
        <w:gridCol w:w="1326"/>
        <w:gridCol w:w="1476"/>
        <w:gridCol w:w="1326"/>
        <w:gridCol w:w="1326"/>
        <w:gridCol w:w="1041"/>
      </w:tblGrid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9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0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0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3 212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053 212,2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ASRock-3</cp:lastModifiedBy>
  <cp:lastPrinted>2015-08-14T16:48:00Z</cp:lastPrinted>
  <dcterms:modified xsi:type="dcterms:W3CDTF">2015-08-14T09:52:00Z</dcterms:modified>
  <cp:revision>148</cp:revision>
  <dc:subject/>
  <dc:title>ОМСКИЙ  МУНИЦИПАЛЬНЫЙ  РАЙОН ОМСКОЙ  ОБЛАСТИ</dc:title>
</cp:coreProperties>
</file>