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ind w:left="142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  <w:t>от   09.11.2021                                                                                                      № 162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земельного участка из земель сельскохозяйственного назначения, находящегося в собственности Надеждинского сельского поселения Омского муниципального района Омской обла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Руководствуясь ст.11, ст.39.11, ст. 39.12 Земельного кодекса Российской Федерации, в соответствии с ч.1 ст.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 Омской области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131103:2203, местоположение которого: Омская область, Омский район, с. Надеждино из категории земель сельскохозяйственного назначения, с видом разрешенного использования – растениеводства, площадью 100 000 кв.м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цены продажи земельного участка в размере рыночной стоимости земельного участка -  417 000 (Четыреста семнадцать тысяч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83 400 (Восемьдесят три  тысячи четыреста) рублей 00 копеек. 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12 510 (Двенадцать  тысяч пятьсот десять) рублей 00 копеек.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Российской Федерации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06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5:00Z</dcterms:created>
  <dc:creator>1</dc:creator>
  <dc:description/>
  <cp:keywords/>
  <dc:language>en-US</dc:language>
  <cp:lastModifiedBy>user</cp:lastModifiedBy>
  <cp:lastPrinted>2021-11-09T10:44:00Z</cp:lastPrinted>
  <dcterms:modified xsi:type="dcterms:W3CDTF">2021-11-09T04:47:00Z</dcterms:modified>
  <cp:revision>23</cp:revision>
  <dc:subject/>
  <dc:title>ОМСКИЙ  МУНИЦИПАЛЬНЫЙ  РАЙОН ОМСКОЙ  ОБЛАСТИ</dc:title>
</cp:coreProperties>
</file>