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10.2019 №163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балансированной финансовой, бюджетной и налоговой политики Надеждинского сельского поселения, эффективного управления финансовыми ресурсами, находящимся в распоряжении Надеждинского сельского поселения, руководствуясь ст.179 БК РФ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6. Подпрограмму «Поддержка дорож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одпрограмму «Повышение энергетической эффективности и сокращение энергетических издержек в Надеждинском сельском поселении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9. Подпрограмму «Организация мероприятий по осуществлению части переданных полномочий», объемы и источники финансирования подпрограммы в целом и по годам ее реализации, изложить в новой редакции, согласно приложения №9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19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5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этап:2014-202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этап</w:t>
            </w:r>
            <w:r>
              <w:rPr>
                <w:sz w:val="28"/>
                <w:szCs w:val="28"/>
                <w:lang w:val="en-US"/>
              </w:rPr>
              <w:t>:2021-2025 годы.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50.9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4 269 993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2 933 821,6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0,5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343 58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86 422 116,4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6 204 719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 792953,7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3 667 866,1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80 464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 778 634,46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417 018,3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2 140 867,93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573564,4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187 925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0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за счет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муниципальной программы составя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муниципальной программы составят </w:t>
      </w:r>
    </w:p>
    <w:p>
      <w:pPr>
        <w:pStyle w:val="Normal"/>
        <w:rPr/>
      </w:pP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0.95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rPr/>
      </w:pPr>
      <w:r>
        <w:rPr>
          <w:sz w:val="28"/>
          <w:szCs w:val="28"/>
        </w:rPr>
        <w:t>в 2017 году -   14 269 993,0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12 933 821,6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-  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1 430,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-   11 343 581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86 422 116,49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-  12 418 560,7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9 102567,0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16 204 719,0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 792953,7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-  13 667 866,1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-  11 180 464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 778 634,46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3 331 067,5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2 417 018,3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2 140 867,9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-  2573564,4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-   187 925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440"/>
        <w:gridCol w:w="1080"/>
        <w:gridCol w:w="1260"/>
        <w:gridCol w:w="1260"/>
        <w:gridCol w:w="90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6 59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59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1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9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52,8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3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52,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54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5 85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394,2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85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200 75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73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17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304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38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1430,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3581,0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 469 458,0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58 013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424 400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349 2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 615 394,2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 5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0 954 197,0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6 074 939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993 774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272 427,9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193 537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 427 469,29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7312 07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515 207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64 239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51 9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-   155 663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87 92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87 925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составят 52 469 458,04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58 013,9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424 400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349 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8 615 394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 50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0 954 197,0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 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993 774,9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272 427,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7 193 53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 427 469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7312 07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515 207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64 23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51 973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55 663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87 92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87 92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135"/>
        <w:gridCol w:w="1800"/>
        <w:gridCol w:w="1440"/>
        <w:gridCol w:w="1205"/>
        <w:gridCol w:w="1398"/>
        <w:gridCol w:w="1417"/>
        <w:gridCol w:w="1276"/>
        <w:gridCol w:w="1134"/>
        <w:gridCol w:w="1521"/>
        <w:gridCol w:w="9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6485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3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4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888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685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8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5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5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9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6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2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2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24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615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441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6 4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81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74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80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69458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5284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80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4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9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5394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лучшения жилищных условий для сельского на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нутрипоселковых автомобильных дорог Надеждин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держание автомобильных дорог общего пользов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дорожного движения в Надеждинском сельском поселен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составят,16 397 177,2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 988 615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516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3607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2 958 292,4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1,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6 514 722,55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087 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02 071,2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384234,09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 818 671,1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2 256221,11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210 007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1.Характеристика текущего состояния Надеждинского сельского поселения Омского муниципального района Омской области в сфере реализации под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Надеждинского сельского поселения в течение последних двух десятилетий финансируется по остаточному принципу, так как бюджет сельского поселения является дотационным, а расходы на проведение данных мероприятий требуют больших финансовых вложений. Автомобильные дороги общего пользования местного значения с твердым покрытием, ведущие от сети автомобильных дорог общего пользования к ближайшим общественно значимым объектам сельских населенных пунктов, находятся в крайне ненормативном состояние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10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лично-дорожной сети и обеспечение круглогодичного, комфортного и безопасного движения  в границах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-2020 годов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течении 2021-2025 год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1"/>
        </w:numPr>
        <w:ind w:left="1778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5 годы» включает следующи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автомобильных дорог общего поль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в Надеждинском сельском посел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778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, составят, 16 397 177,22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 988 615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5164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3607041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2 958 292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 2 594 241,4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6 514 722,55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 087 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 572 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 036 515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02 071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 384234,09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 818 671,18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 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 880 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 570 525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2 256221,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 210 007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1418" w:gutter="0" w:header="720" w:top="123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ных мероприятий будет способствовать созданию условий для устойчивого развития сельской территории и обеспечит достижение положительных результатов, определяющих ее социально-экономическую эффективность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2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«2014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«2021-2025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содействие развитию жилищного строительства, посредством подготовки документов территориального планирования, градостроительного зонирования и документации по планировке территор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государственной собственности на землю, государственная регистрация права муниципальной собственности на объекты, а также подготовка документов территориального планирования 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развитие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в I этапе составят 2 230 512,8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1478 952,20  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1 055 879,8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04 319,2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  1 175 633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 175 633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5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5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2 230 512,8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149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297 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1478 952,20 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I этапе составят 1 055 879,88 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49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304 319,2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в I этапе составят   1 175 633,00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1 175 633,0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 2025 году- 0,00 рублей </w:t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160"/>
        <w:gridCol w:w="1290"/>
        <w:gridCol w:w="1080"/>
        <w:gridCol w:w="1260"/>
        <w:gridCol w:w="1080"/>
        <w:gridCol w:w="1080"/>
        <w:gridCol w:w="1058"/>
        <w:gridCol w:w="1276"/>
        <w:gridCol w:w="1275"/>
        <w:gridCol w:w="67"/>
        <w:gridCol w:w="17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6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 (в том числе внесение изменений), 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51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60,64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95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123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45" w:leader="none"/>
        </w:tabs>
        <w:rPr/>
      </w:pPr>
      <w:r>
        <w:rPr/>
        <w:tab/>
        <w:t xml:space="preserve"> </w:t>
      </w: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5 261 669,5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 877 60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75 78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626452,84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0 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 261 669,5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375 7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626 452,84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 году –   560 000,00  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5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20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5 261 669,5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 877 608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261 828,33 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56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626452,84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0 000,00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 261 669,5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322136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261 828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626 452,84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  560 000,00  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20 году -  0,00 рублей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080"/>
        <w:gridCol w:w="900"/>
        <w:gridCol w:w="1080"/>
        <w:gridCol w:w="1080"/>
        <w:gridCol w:w="1250"/>
        <w:gridCol w:w="10"/>
        <w:gridCol w:w="1080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11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49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6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6,8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01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7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59,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82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65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6452,8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616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76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6452,8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5-2019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9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37 176,4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48139,2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48139,2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354737,1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13541,9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7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467 776,4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 195,2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0 6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 - 343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96739,27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48139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43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- 243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371037,15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 241 195,2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13541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- 63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 000,00 рублей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8"/>
        <w:gridCol w:w="1585"/>
        <w:gridCol w:w="38"/>
        <w:gridCol w:w="2153"/>
        <w:gridCol w:w="1598"/>
        <w:gridCol w:w="1311"/>
        <w:gridCol w:w="1416"/>
        <w:gridCol w:w="1335"/>
        <w:gridCol w:w="1329"/>
        <w:gridCol w:w="1116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Омского муниципального района из бюджета поселения  на осуществлении полномочий по исполнению бюджета в части переданных полномочий по осуществлению контроля за исполнением бюджета сельского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6 год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81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81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67 776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681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0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16  135087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082 596,78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2 753 359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700 19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16 482 107,52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782596,7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 631 1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1 753 359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 700 19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 300 00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300 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0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1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21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1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5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25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720" w:right="123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9-02-27T12:30:00Z</cp:lastPrinted>
  <dcterms:modified xsi:type="dcterms:W3CDTF">2020-01-23T09:21:00Z</dcterms:modified>
  <cp:revision>261</cp:revision>
  <dc:subject/>
  <dc:title>ОМСКИЙ  МУНИЦИПАЛЬНЫЙ  РАЙОН ОМСКОЙ  ОБЛАСТИ</dc:title>
</cp:coreProperties>
</file>