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от 22.12.2020                                                                                                          № 16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Главы Администрации Надеждинского сельского поселения Омского муниципального района Омской области от 09.12.2008 № 77 «О мерах по противодействию коррупции в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Главы Администрации Надеждинского сельского поселения Омского муниципального района Омской области от 09.12.2008 № 77 «О мерах по противодействию коррупции в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 Приложении № 1 к постановлению Главы Надеждинского сельского поселения Омского муниципального района Омской области от 09.12.2008 № 77 «Состав Комиссии по противодействию коррупции в администрации Надеждинского сельского поселения Омского муниципального района Омской области» изменить, изложив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1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743" w:leader="none"/>
                <w:tab w:val="left" w:pos="1134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22.12.2020 № 164</w:t>
            </w:r>
          </w:p>
        </w:tc>
      </w:tr>
    </w:tbl>
    <w:p>
      <w:pPr>
        <w:pStyle w:val="Normal"/>
        <w:widowControl/>
        <w:autoSpaceDE w:val="true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тиводействию коррупции в администрации Надеждинского сельского поселения Омского муниципального района Омской области</w:t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60"/>
        <w:gridCol w:w="55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Фанира Хикматул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г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деждинского сельского поселения Ом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8:00Z</dcterms:created>
  <dc:creator>Найман Е.В.</dc:creator>
  <dc:description/>
  <cp:keywords/>
  <dc:language>en-US</dc:language>
  <cp:lastModifiedBy>User</cp:lastModifiedBy>
  <cp:lastPrinted>2020-12-14T15:55:00Z</cp:lastPrinted>
  <dcterms:modified xsi:type="dcterms:W3CDTF">2020-12-25T01:06:00Z</dcterms:modified>
  <cp:revision>25</cp:revision>
  <dc:subject/>
  <dc:title/>
</cp:coreProperties>
</file>