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8"/>
          <w:szCs w:val="28"/>
        </w:rPr>
        <w:t>от 09.11.2021                                                                                                    № 164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17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22 год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12.2001 № 178-ФЗ «О приватизации государственного и муниципального имущества», Положением  «Об  управлении 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 от 09.11.2017 № 25, Уставом Надеждинского сельского поселения Омского муниципального района 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ab/>
        <w:t xml:space="preserve">1. Утвердить Прогнозный план (программу) приватизации муниципального имущества Надеждинского сельского поселения Омского муниципального района Омской области на 2022 год, согласно приложению к настоящему постановлению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2. Осуществить юридически значимые действия по реализац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3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9" w:hanging="7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                                                                к  постановлению Администрации   Надеждинского сельского поселения Омского муниципального района </w:t>
      </w:r>
    </w:p>
    <w:p>
      <w:pPr>
        <w:pStyle w:val="Normal"/>
        <w:tabs>
          <w:tab w:val="clear" w:pos="708"/>
          <w:tab w:val="left" w:pos="1032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  <w:r>
        <w:rPr>
          <w:color w:val="000000"/>
          <w:sz w:val="28"/>
          <w:szCs w:val="28"/>
        </w:rPr>
        <w:t>от  09.11.2021 № 164</w:t>
      </w:r>
    </w:p>
    <w:p>
      <w:pPr>
        <w:pStyle w:val="Normal"/>
        <w:widowControl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муниципального район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мской области на 2022 год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Главными целями приватизации муниципального имущества  Надеждинского сельского поселения Омского муниципального района Омской област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ение поступлений неналоговых доходов в бюджет  Надеждин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окращение расходов из бюджета  Надеждин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изкие доходы в бюджет Надеждин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Способы и порядок приватизации муниципального имущества Надеждин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Объекты собственности Надеждинского сельского поселения Омского муниципального района Омской области, подлежащие приватизации в 2022 году, представлены в приложении к настоящему Прогнозному плану (программе) приватизации муниципального имущества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Омского </w:t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риватизации в 2022 году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4"/>
        <w:gridCol w:w="2126"/>
        <w:gridCol w:w="2126"/>
        <w:gridCol w:w="1701"/>
        <w:gridCol w:w="2268"/>
        <w:gridCol w:w="2127"/>
        <w:gridCol w:w="2551"/>
      </w:tblGrid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>(дата возникновения права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9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11, участок №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аллея № 5, участок 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14 участок №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участок №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 аллея № 3 участок №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/х назначения- для садоводства 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Нептун,  участок № 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001: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2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МР СНТ "Нептун" участок № 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101: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75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Надеждинское сельское поселение, рабочие участки полей № 27, № 5-п, в северной части кадастрового квартала 55:20:13 11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назначен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:131103: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92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Надеждинское сельское поселение, рабочие участки полей № 27, № 5-п, в западной части кадастрового квартала 55:20:13 11 03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7:00Z</dcterms:created>
  <dc:creator>Nastasya</dc:creator>
  <dc:description/>
  <cp:keywords/>
  <dc:language>en-US</dc:language>
  <cp:lastModifiedBy>User</cp:lastModifiedBy>
  <cp:lastPrinted>2021-11-12T10:55:00Z</cp:lastPrinted>
  <dcterms:modified xsi:type="dcterms:W3CDTF">2021-11-12T03:56:00Z</dcterms:modified>
  <cp:revision>251</cp:revision>
  <dc:subject/>
  <dc:title> </dc:title>
</cp:coreProperties>
</file>