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16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.10.2023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6.10.2023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5.2019 № 50 «Об утверждении Административного регламента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51.1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22 № 612-ФЗ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4.05.2019 № 5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8 подраздела 3 раздела 3 административного регламента дополнить пунктом 58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8а. Отсутствие согласований с органами местного самоуправления при осуществлении индивидуального жилищного строительства, строительства садового дома, в результате которых могут быть повреждены воинские захоронения, является основанием для направления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 объекта</w:t>
      </w:r>
      <w:r>
        <w:rPr/>
        <w:t xml:space="preserve"> </w:t>
      </w:r>
      <w:r>
        <w:rPr>
          <w:sz w:val="28"/>
          <w:szCs w:val="28"/>
        </w:rPr>
        <w:t xml:space="preserve">индивидуального жилищного строительства или садового дома на земельном участке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2:00Z</dcterms:created>
  <dc:creator>Сысенко А. Г.</dc:creator>
  <dc:description/>
  <cp:keywords/>
  <dc:language>en-US</dc:language>
  <cp:lastModifiedBy>happyuser</cp:lastModifiedBy>
  <cp:lastPrinted>2022-11-17T09:43:00Z</cp:lastPrinted>
  <dcterms:modified xsi:type="dcterms:W3CDTF">2023-10-16T08:38:00Z</dcterms:modified>
  <cp:revision>10</cp:revision>
  <dc:subject/>
  <dc:title/>
</cp:coreProperties>
</file>