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НАДЕЖДИНСКОГО СЕЛЬСКОГО ПОСЕЛЕНИЯ 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6.10.2023                                                                                                     №    167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10.10.2017 № 271 «Об утверждении перечня муниципального имущества, свободного от прав третьих лиц (за исключением имущественных прав 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4 июля 2007 года № 209-ФЗ "О развитии малого и среднего предпринимательства в Российской Федерации", Положением «Об управлении собственностью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от 09.11.2017 № 25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Надеждинского сельского поселения Омского муниципального района Омской области от 10.10.2017 № 271 «Об утверждении перечня муниципального имущества, свободного от прав третьих лиц (за исключением имущественных прав  субъектов малого и среднего предпринимательства)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- Постановление) следующее изменение: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приложении к Постановлению изложить в новой редакции согласно приложению к настоящему постановлению. </w:t>
      </w:r>
    </w:p>
    <w:p>
      <w:pPr>
        <w:pStyle w:val="Normal"/>
        <w:widowControl/>
        <w:shd w:fill="FFFFFF" w:val="clear"/>
        <w:autoSpaceDE w:val="tru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widowControl/>
        <w:shd w:fill="FFFFFF" w:val="clear"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А.И. Миронова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ю Администрации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ждинского сельского поселения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ого муниципального района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мской области</w:t>
      </w:r>
    </w:p>
    <w:p>
      <w:pPr>
        <w:pStyle w:val="Normal"/>
        <w:widowControl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6.10.2023 №167</w:t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униципального имущества Надеждинского сельского поселения Омского муниципального района Ом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2"/>
        <w:gridCol w:w="1849"/>
        <w:gridCol w:w="2945"/>
        <w:gridCol w:w="2709"/>
        <w:gridCol w:w="2248"/>
        <w:gridCol w:w="231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(местоположение) объект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ъекта недвижимости;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движимого имущества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ъекта учета</w:t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едвижимом имуществ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новная характеристика объекта недвижим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(площадь для земельных участков, зданий, помещ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 (для площади – кв.м; для протяженности- м; для глубины залегания- м; для объема-куб.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Надеждинский сельский окру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с/х назначения - для ведения сельскохозяйственного производ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00"/>
                <w:sz w:val="24"/>
                <w:szCs w:val="24"/>
              </w:rPr>
              <w:t>56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Надеждинское сельское посел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с/х назначения - растениеводст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айон, Надеждинское сельское поселение, рабочие участки полей № 27, № 5-п, в северной части кадастрового квартала 55:20:13 11 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с/х назначения - для ведения сельскохозяйственного производств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62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Омский р-н, Надеждинское сельское посел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с/х назначения - растениеводст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.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ская область, р-н Омский, Надеждинское сельское поселение, АОЗТ "Надеждинское", рабочие участки полей № 32, 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 из земель с/х назначения - растениеводст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м</w:t>
            </w:r>
          </w:p>
        </w:tc>
      </w:tr>
    </w:tbl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663"/>
        <w:gridCol w:w="1721"/>
        <w:gridCol w:w="1376"/>
        <w:gridCol w:w="2602"/>
        <w:gridCol w:w="2031"/>
        <w:gridCol w:w="946"/>
        <w:gridCol w:w="1069"/>
        <w:gridCol w:w="2091"/>
      </w:tblGrid>
      <w:tr>
        <w:trPr/>
        <w:tc>
          <w:tcPr>
            <w:tcW w:w="9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недвижимом имуществе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движимом имуществе</w:t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стояние объекта недвижимости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земель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й регистрационный знак (при наличии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а, модель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ыпуска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(принадлежности) имущества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п (кадастровый, условный, устаревший)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000000:7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/х назна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31101:32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/х назна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ниевод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31101:79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/х назна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ведения сельскохозяйственного производств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31102:50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/х назна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ниевод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:20:131102:3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с/х назнач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ениеводств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138"/>
        <w:gridCol w:w="2225"/>
        <w:gridCol w:w="2466"/>
        <w:gridCol w:w="2048"/>
        <w:gridCol w:w="1783"/>
        <w:gridCol w:w="1763"/>
      </w:tblGrid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авообладателе и о правах третьих лиц на имущество</w:t>
            </w:r>
          </w:p>
        </w:tc>
      </w:tr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договоров аренды и безвозмездного пользован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ограниченного вещного права на имущество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 правообладател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номер телефона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ав аренды или права безвозмездного пользования на имуществ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срока действия договора (при наличии)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41:00Z</dcterms:created>
  <dc:creator>user</dc:creator>
  <dc:description/>
  <cp:keywords/>
  <dc:language>en-US</dc:language>
  <cp:lastModifiedBy>happyuser</cp:lastModifiedBy>
  <cp:lastPrinted>2023-10-26T11:03:00Z</cp:lastPrinted>
  <dcterms:modified xsi:type="dcterms:W3CDTF">2023-10-26T08:54:00Z</dcterms:modified>
  <cp:revision>15</cp:revision>
  <dc:subject/>
  <dc:title/>
</cp:coreProperties>
</file>