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19 г.  № 1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23.05.2018  года № 25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3.07.2019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1101:2796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тносительно ориентира, расположенного за пределами участка. Ориентир здание школы. Участок находится примерно в 1100 м от ориентира по направлению на юго-запад. Почтовый адрес ориентира: Омская область, Омский район, с. Надеждино,  ул. Новая, д.4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 в отношении земельных участков с кадастровыми номерами 55:20:130101:2150, 55:20:130101:5082 (далее – земельные участки). На земельных участках расположен многоквартирный жилой дом. Земельные  участки расположены в зоне жилой застройки (ЖЗ 104). Местоположение земельных участков установлено относительно многоквартирного жилого дома, почтовый адрес которому установлен: Российская Федерация, Омская область, Омский муниципальный район, с. Надеждино,  ул. Первомайская, д.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1</dc:creator>
  <dc:description/>
  <cp:keywords/>
  <dc:language>en-US</dc:language>
  <cp:lastModifiedBy>Compaq</cp:lastModifiedBy>
  <cp:lastPrinted>2019-11-11T11:42:00Z</cp:lastPrinted>
  <dcterms:modified xsi:type="dcterms:W3CDTF">2019-11-11T05:42:00Z</dcterms:modified>
  <cp:revision>27</cp:revision>
  <dc:subject/>
  <dc:title>ОМСКИЙ  МУНИЦИПАЛЬНЫЙ  РАЙОН ОМСКОЙ  ОБЛАСТИ</dc:title>
</cp:coreProperties>
</file>