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№ 16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.01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.01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б утверждении стоимости услуг,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едоставляемых согласно гарантированному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еречню услуг по погребению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В соответствии с  Федеральным законом от 12.01.1996 № 8-ФЗ «О погребении и похоронном деле», 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Утвердить стоимость услуг по погребению, предоставляемых согласно гарантированному перечню услуг по погребению на территории Надеждинского сельского поселения Омского муниципального района Омской обл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 xml:space="preserve">3.Признать утратившим силу постановление Администрации Надеждинского сельского поселения Омского муниципального района Омской области от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lang w:val="en-US"/>
        </w:rPr>
        <w:t>.01.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№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 xml:space="preserve">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4. Настоящее постановление вступает в законную силу с 01.02.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Глава сельского поселения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А.И. Миронова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9880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деждинского сельского поселения                                                                    Омского муниципального района Омской области от 29.01.2025 №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12.7pt;mso-wrap-distance-left:9pt;mso-wrap-distance-right:0pt;mso-wrap-distance-top:0pt;mso-wrap-distance-bottom:0pt;margin-top:0.1pt;mso-position-vertical-relative:text;margin-left:2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деждинского сельского поселения                                                                    Омского муниципального района Омской области от 29.01.2025 №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29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7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38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,1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) Получение свидетельства о смерти, справки формы № 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*)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**)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****)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98800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деждинского сельского поселения                                                                    Омского муниципального района Омской области от 29.01.2025 №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28.8pt;mso-wrap-distance-left:9pt;mso-wrap-distance-right:0pt;mso-wrap-distance-top:0pt;mso-wrap-distance-bottom:0pt;margin-top:0.1pt;mso-position-vertical-relative:text;margin-left:2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деждинского сельского поселения                                                                    Омского муниципального района Омской области от 29.01.2025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по погребению, предоставляемых согласно гарантированному перечню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02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843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**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,1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) Получение свидетельства о смерти, справки формы № 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*)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**)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****)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*****) Облачение тела с предоставлением комплекта одежды для захоронени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46:00Z</dcterms:created>
  <dc:creator>Найман Е.В.</dc:creator>
  <dc:description/>
  <cp:keywords/>
  <dc:language>en-US</dc:language>
  <cp:lastModifiedBy>happyuser</cp:lastModifiedBy>
  <cp:lastPrinted>2024-01-24T14:52:00Z</cp:lastPrinted>
  <dcterms:modified xsi:type="dcterms:W3CDTF">2025-01-29T03:59:00Z</dcterms:modified>
  <cp:revision>3</cp:revision>
  <dc:subject/>
  <dc:title/>
</cp:coreProperties>
</file>