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13.11.2019  № 17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аукциона по продаже земельных участков из земель населенных пунктов, находящихся в собственност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.11, ст.39.11, ст. 39.12 Земельного кодекса Российской Федерации, на основании постановления Администрации Надеждинского сельского поселения Омского муниципального района Омской области от 06.11.2018 № 181 «Об утверждении Прогнозного плана (программы) приватизации муниципального имущества Надеждинского сельского поселения Омского муниципального района Омской области на 2019 г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8" w:firstLine="5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аукцион, открытый по составу участников, открытый по форме подачи предложений о размере цены земельных участков, находящихся в муниципальной собственност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1 -</w:t>
      </w:r>
      <w:r>
        <w:rPr>
          <w:sz w:val="28"/>
          <w:szCs w:val="28"/>
        </w:rPr>
        <w:t xml:space="preserve"> земельный участок, местоположение которого установлено относительно ориентира, расположенного за пределами участка. Ориентир жилой дом, в 1307 м на юг. Почтовый адрес ориентира: Омская область, Омский район, д. Большекулачье, ул. Почаевская, д.13. Кадастровый номер земельного участка 55:20:131101:3146, площадью 588 кв.м, категория - земли населенных пунктов с видом разрешенного использования «для ведения личного подсобного хозяйства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2 </w:t>
      </w:r>
      <w:r>
        <w:rPr>
          <w:sz w:val="28"/>
          <w:szCs w:val="28"/>
        </w:rPr>
        <w:t>- земельный участок, местоположение которого установлено относительно ориентира, расположенного за пределами участка. Ориентир жилой дом, в 1339 м на юг. Почтовый адрес ориентира: Омская область, Омский район, д. Большекулачье, ул. Почаевская, д.13. Кадастровый номер земельного участка 55:20:131101:3147, площадью 802 кв.м, категория - земли населенных пунктов с видом разрешенного использования «для ведения личного подсобного хозяйства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становить начальный размер цены продажи земельных участков по результатам рыночной оценки в соответствии с Федеральным законом "Об оценочной деятельности в Российской Федерации", в сумм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 1 – </w:t>
      </w: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55:20:131101:3146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68000 (Сто шестьдесят восемь тысяч) рубле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 2 – </w:t>
      </w: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55:20:131101:3147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29000  (Двести двадцать девять тысяч)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умму задатка в размере:</w:t>
      </w:r>
    </w:p>
    <w:p>
      <w:pPr>
        <w:pStyle w:val="Style16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т 1 – </w:t>
      </w: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55:20:131101:3146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68000  (Сто шестьдесят восемь тысяч) рубле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 2 – </w:t>
      </w: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55:20:131101:3147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29000  (Двести двадцать девять тысяч)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8" w:firstLine="51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становить «шаг аукциона» в пределах 3% начального размера цены земельного участк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от 1 – </w:t>
      </w: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55:20:131101:3146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040  (Пять тысяч сорок) рубле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 2 – </w:t>
      </w: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55:20:131101:3147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6870  (Шесть тысяч восемьсот семьдесят) рублей.</w:t>
      </w:r>
    </w:p>
    <w:p>
      <w:pPr>
        <w:pStyle w:val="Style16"/>
        <w:spacing w:lineRule="auto" w:line="240" w:before="0" w:after="0"/>
        <w:ind w:left="48" w:firstLine="5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ссии по    проведению   аукциона   по    продаже имущества, находящегося в собственности Надеждинского сельского поселения Омского муниципального  района Ом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Данное постановление опубликовать в газете «Омский муниципальный вестник», на официальном сайте Российской Федерации «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,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2:00Z</dcterms:created>
  <dc:creator>1</dc:creator>
  <dc:description/>
  <cp:keywords/>
  <dc:language>en-US</dc:language>
  <cp:lastModifiedBy>user</cp:lastModifiedBy>
  <cp:lastPrinted>2018-03-26T15:44:00Z</cp:lastPrinted>
  <dcterms:modified xsi:type="dcterms:W3CDTF">2019-11-13T08:19:00Z</dcterms:modified>
  <cp:revision>9</cp:revision>
  <dc:subject/>
  <dc:title>ОМСКИЙ  МУНИЦИПАЛЬНЫЙ  РАЙОН ОМСКОЙ  ОБЛАСТИ</dc:title>
</cp:coreProperties>
</file>