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17.06.2025                                                                                                     №  173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0901:519, местоположение которого: Омская область, Омский район,  СТ «Рябинушка», участок № 192 из категории земель сельскохозяйственного назначения, с видом разрешенного использования – садоводство, площадью 762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по результатам рыночной оценки в соответствии с Федеральным законом «Об оценочной деятельности в Российской Федерации» - 25 000 (двадцать пя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5 000 (пя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750 (семьсот пятьдесят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земельного участк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4-08-05T11:55:00Z</cp:lastPrinted>
  <dcterms:modified xsi:type="dcterms:W3CDTF">2025-06-17T05:26:00Z</dcterms:modified>
  <cp:revision>42</cp:revision>
  <dc:subject/>
  <dc:title>ОМСКИЙ  МУНИЦИПАЛЬНЫЙ  РАЙОН ОМСКОЙ  ОБЛАСТИ</dc:title>
</cp:coreProperties>
</file>