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28"/>
          <w:szCs w:val="28"/>
        </w:rPr>
        <w:t>07.11.2023                                                                                                    № 174</w:t>
      </w:r>
    </w:p>
    <w:p>
      <w:pPr>
        <w:pStyle w:val="Normal"/>
        <w:ind w:right="175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 на 2024 год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1.12.2001 № 178-ФЗ «О приватизации государственного и муниципального имущества», Положением  «Об  управлении  муниципальной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 от 09.11.2017 № 25, Уставом Надеждинского сельского поселения Омского муниципального района Омской области,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ab/>
        <w:t xml:space="preserve">1. Утвердить Прогнозный план (программу) приватизации муниципального имущества Надеждинского сельского поселения Омского муниципального района Омской области на 2024 год, согласно приложению к настоящему постановлению. 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>2. Осуществить юридически значимые действия по реализац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>3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3969" w:hanging="71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                                                                к  постановлению Администрации   Надеждинского сельского поселения Омского муниципального района </w:t>
      </w:r>
    </w:p>
    <w:p>
      <w:pPr>
        <w:pStyle w:val="Normal"/>
        <w:tabs>
          <w:tab w:val="clear" w:pos="708"/>
          <w:tab w:val="left" w:pos="1032" w:leader="none"/>
        </w:tabs>
        <w:ind w:left="396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мской области </w:t>
      </w:r>
      <w:r>
        <w:rPr>
          <w:color w:val="000000"/>
          <w:sz w:val="28"/>
          <w:szCs w:val="28"/>
        </w:rPr>
        <w:t>от 07.11.2</w:t>
      </w:r>
      <w:r>
        <w:rPr>
          <w:color w:val="000000"/>
          <w:sz w:val="28"/>
          <w:szCs w:val="28"/>
          <w:lang w:val="en-US"/>
        </w:rPr>
        <w:t>023</w:t>
      </w:r>
      <w:r>
        <w:rPr>
          <w:color w:val="000000"/>
          <w:sz w:val="28"/>
          <w:szCs w:val="28"/>
        </w:rPr>
        <w:t xml:space="preserve"> №174</w:t>
      </w:r>
    </w:p>
    <w:p>
      <w:pPr>
        <w:pStyle w:val="Normal"/>
        <w:widowControl/>
        <w:ind w:left="39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еждинского сельского поселения Омского муниципального района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Омской области 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Главными целями приватизации муниципального имущества  Надеждинского сельского поселения Омского муниципального района Омской области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обеспечение поступлений неналоговых доходов в бюджет  Надеждинского сельского поселения Омского муниципального района Омской области от приватизации муниципального имуществ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сокращение расходов из бюджета  Надеждинского сельского поселения Омского муниципального района Омской области на содержание нерентабельного имуществ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 включения объектов муниципального имущества в Прогнозный план (программу) приватиза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объектов, значительные расходы на их содержание, охрану, эксплуатацию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роса на рынке недвижимости на объекты, предлагаемые в арен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низкие доходы в бюджет Надеждинского сельского поселения Омского муниципального района Омской области от сдачи объектов в арен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целесообразность отчуждения объект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 Способы и порядок приватизации муниципального имущества Надеждинского сельского поселения Омского муниципального района Омской области устанавливаются в соответствии с действующим законодательством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Объекты собственности Надеждинского сельского поселения Омского муниципального района Омской области, подлежащие приватизации в 2024 году, представлены в приложении к настоящему Прогнозному плану (программе) приватизации муниципального имущества Надеждинского сельского поселения Омского муниципального района Ом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гнозному плану (программе) </w:t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деждинского сельского поселения Омского </w:t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widowControl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находящегося в собственности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,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его приватизации в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у</w:t>
      </w:r>
    </w:p>
    <w:tbl>
      <w:tblPr>
        <w:tblW w:w="150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4"/>
        <w:gridCol w:w="2126"/>
        <w:gridCol w:w="2126"/>
        <w:gridCol w:w="1701"/>
        <w:gridCol w:w="2268"/>
        <w:gridCol w:w="2127"/>
        <w:gridCol w:w="2551"/>
      </w:tblGrid>
      <w:tr>
        <w:trPr>
          <w:trHeight w:val="1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  <w:p>
            <w:pPr>
              <w:pStyle w:val="Normal"/>
              <w:jc w:val="center"/>
              <w:rPr/>
            </w:pPr>
            <w:r>
              <w:rPr/>
              <w:t>(дата возникновения права муниципальн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объемов поступлени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(местоположение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98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, аллея № 11, участок № 3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3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, аллея № 5, участок № 1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3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 аллея № 14 участок №1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 участок №1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2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 аллея № 3 участок №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1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,  участок № 4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,  участок № 3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с/х назначения-для садоводств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1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"Нептун" участок № 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0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8:00Z</dcterms:created>
  <dc:creator>Nastasya</dc:creator>
  <dc:description/>
  <cp:keywords/>
  <dc:language>en-US</dc:language>
  <cp:lastModifiedBy>happyuser</cp:lastModifiedBy>
  <cp:lastPrinted>2021-11-12T10:55:00Z</cp:lastPrinted>
  <dcterms:modified xsi:type="dcterms:W3CDTF">2023-11-07T05:49:00Z</dcterms:modified>
  <cp:revision>6</cp:revision>
  <dc:subject/>
  <dc:title> </dc:title>
</cp:coreProperties>
</file>