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8.06.2025                                                                                                         № 1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оведения открытого аукциона на право заключения договора аренды земельного участка</w:t>
      </w:r>
      <w:r>
        <w:rPr/>
        <w:t xml:space="preserve"> </w:t>
      </w:r>
      <w:r>
        <w:rPr>
          <w:sz w:val="28"/>
          <w:szCs w:val="28"/>
        </w:rPr>
        <w:t>из земель с</w:t>
      </w:r>
      <w:r>
        <w:rPr>
          <w:color w:val="000000"/>
          <w:sz w:val="28"/>
          <w:szCs w:val="28"/>
        </w:rPr>
        <w:t>ельскохозяйственного назначения, находящегося в муниципальной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11, ст.39.11, ст.39.12 Земельного кодекса Российской Федерации, в соответствии с ч. 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1102:508, местоположение которого: Омская область, Омский район, Надеждинское сельское поселение из категории земель сельскохозяйственного назначения, с видом разрешенного использования – растениеводство, площадью 78 000 кв. м.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ежегодной арендной платы земельного участка по результатам рыночной оценки в соответствии с Федеральным законом «Об оценочной деятельности в Российской Федерации» - 14 040 (четырнадцать тысяч сорок) рублей 0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2 808 (две тысячи восемьсот восемь) рублей 0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421 (четыреста двадцать один) рубль 20 копеек.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ссии по    проведению   аукциона на </w:t>
      </w:r>
      <w:r>
        <w:rPr>
          <w:color w:val="000000"/>
          <w:sz w:val="28"/>
          <w:szCs w:val="28"/>
        </w:rPr>
        <w:t>право заключения договоров в отношении земельных участков и имущества</w:t>
      </w:r>
      <w:r>
        <w:rPr>
          <w:sz w:val="28"/>
          <w:szCs w:val="28"/>
        </w:rPr>
        <w:t>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в сети Интер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happyuser</cp:lastModifiedBy>
  <cp:lastPrinted>2024-10-30T10:37:00Z</cp:lastPrinted>
  <dcterms:modified xsi:type="dcterms:W3CDTF">2025-06-18T06:14:00Z</dcterms:modified>
  <cp:revision>36</cp:revision>
  <dc:subject/>
  <dc:title>ОМСКИЙ  МУНИЦИПАЛЬНЫЙ  РАЙОН ОМСКОЙ  ОБЛАСТИ</dc:title>
</cp:coreProperties>
</file>