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0.2022  г.  № 1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О внесении изменений в Правила землепользования и застройки Надеждинского сельского поселения  Омского муниципального района Омской облас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«О введении в действие Градостроительного кодекса Российской Федерации», Градостроительным кодексом Российской Федерации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Назначить проведение публичных слушаний по проекту «О внесении изменений в правила землепользования и застройки Надеждинского сельского поселения  Омского муниципального района Омской области, утвержденные постановлением администрации Надеждинского сельского поселения Омского муниципального района Омской области № 16 от 11.02.2022 г.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true"/>
        <w:spacing w:lineRule="auto" w:line="276" w:before="0" w:after="200"/>
        <w:ind w:left="709" w:hanging="0"/>
        <w:contextualSpacing/>
        <w:jc w:val="both"/>
        <w:rPr/>
      </w:pPr>
      <w:r>
        <w:rPr>
          <w:sz w:val="28"/>
          <w:szCs w:val="28"/>
        </w:rPr>
        <w:t>- в населенном пункте п. Дачный на 21.11.2022 г. в  10.00 по адресу: Омская область, Омский район, п. Дачный,  ул. Дачная, д. 14г (МБОУ «Надеждинская СОШ»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true"/>
        <w:spacing w:lineRule="auto" w:line="276" w:before="0" w:after="200"/>
        <w:ind w:left="709" w:hanging="0"/>
        <w:contextualSpacing/>
        <w:jc w:val="both"/>
        <w:rPr/>
      </w:pPr>
      <w:r>
        <w:rPr>
          <w:sz w:val="28"/>
          <w:szCs w:val="28"/>
        </w:rPr>
        <w:t>- в населенном пункте д. Брльшекулачье на 21.11.2022 г. в 11.00 по адресу: Омская область, Омский район, д. Большекулачье, ул. Благодатная, д. 45 (Трапезная Свято-Никольского мужского монастыря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true"/>
        <w:spacing w:lineRule="auto" w:line="276" w:before="0" w:after="200"/>
        <w:ind w:left="709" w:hanging="0"/>
        <w:contextualSpacing/>
        <w:jc w:val="both"/>
        <w:rPr/>
      </w:pPr>
      <w:r>
        <w:rPr>
          <w:sz w:val="28"/>
          <w:szCs w:val="28"/>
        </w:rPr>
        <w:t>- в населенном пункте с. Надеждино на 21.11.2022 г. в 12.00 часов в здании Дома культуры Надеждинского сельского поселения Омского муниципального района Омской области по адресу: с. Надеждино, ул. Центральная, д. 3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ому Проекту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Омская область, Омский район, с. Надеждино, ул. Центральная, д. 37 в срок до 21.11.2022 г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nadejdin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С материалами по внесению изменений в правила  землепользования  и застройки  Надеждинского сельского поселения  можно ознакомиться в кабинет № 24 Администрации Надеждинского сельского поселения Омского муниципального района Омской области по адресу: Омская область, Омский район, с. Надеждино, ул. Центральная, д. 37,  и на официальном  сайте  администрации    в  сети Интернет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и проведения публичных слушаний сформировать рабочую группу, согласно приложению к настоящему постановлению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еспечить опубликование (обнародование) настоящего постановления в течение 5 дней с момента подписа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 И. Миронова</w:t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 ___________№ ________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публичных слушаний по  проекту о внесении изменений в правила землепользования и застройки Надеждинского сельского поселения  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ыбина Марина Валерье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меститель Главы сельского поселения, председатель Комиссии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есниченко Евгения Иван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едущий  специалист по управлению муниципальной собственностью и использованию земель поселения, секретарь Комиссии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емина Екатерина Владимиро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вчан Олеся Виктор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sz w:val="26"/>
                <w:szCs w:val="26"/>
              </w:rPr>
              <w:t xml:space="preserve">главный специалист по финансам, бюджету и налоговой политике </w:t>
            </w:r>
            <w:r>
              <w:rPr>
                <w:bCs/>
                <w:color w:val="000000"/>
                <w:sz w:val="26"/>
                <w:szCs w:val="26"/>
              </w:rPr>
              <w:t>Администрации Надеждинского сельского поселения Омского муниципального района Омской области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 w:ascii="Calibri" w:hAnsi="Calibri"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5:00Z</dcterms:created>
  <dc:creator>1</dc:creator>
  <dc:description/>
  <cp:keywords/>
  <dc:language>en-US</dc:language>
  <cp:lastModifiedBy>Compaq</cp:lastModifiedBy>
  <cp:lastPrinted>2022-10-21T11:27:00Z</cp:lastPrinted>
  <dcterms:modified xsi:type="dcterms:W3CDTF">2022-10-21T05:28:00Z</dcterms:modified>
  <cp:revision>17</cp:revision>
  <dc:subject/>
  <dc:title>ОМСКИЙ  МУНИЦИПАЛЬНЫЙ  РАЙОН ОМСКОЙ  ОБЛАСТИ</dc:title>
</cp:coreProperties>
</file>