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175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.11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.11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2.01.2021 № 1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Выдача разрешения на использование земель или земельного участка,  находящихся     в   муниципальной      собственности,  без  предоставления  земельных участков и установления сервиту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12.01.2021 № 1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«6» пункта «2.10» слова «не соответствует установленному виду разрешенного использования земельных участков либо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38:00Z</dcterms:created>
  <dc:creator>Найман Е.В.</dc:creator>
  <dc:description/>
  <cp:keywords/>
  <dc:language>en-US</dc:language>
  <cp:lastModifiedBy>happyuser</cp:lastModifiedBy>
  <cp:lastPrinted>2023-11-07T11:19:00Z</cp:lastPrinted>
  <dcterms:modified xsi:type="dcterms:W3CDTF">2023-11-07T05:53:00Z</dcterms:modified>
  <cp:revision>8</cp:revision>
  <dc:subject/>
  <dc:title/>
</cp:coreProperties>
</file>