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ind w:firstLine="708"/>
        <w:jc w:val="right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18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 -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03.08.2018 № 304 – ФЗ «О внесении изменения в статью 193 Трудового кодекса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4 Приложения к постановлению Администрации Надеждинского сельского поселения Омского муниципального района Омской области от 21.10.2013 № 267 «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рядок) дополнить под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) доклада заместителя Главы Администрации Надеждинского сельского поселения Омского муниципального района Ом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5 Порядка слова «При этом взыскание должно быть применено не позднее шести месяцев со дня поступления информации о совершении коррупционного правонарушения.» заменить словами «</w:t>
      </w: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8:00Z</dcterms:created>
  <dc:creator>Найман Е.В.</dc:creator>
  <dc:description/>
  <cp:keywords/>
  <dc:language>en-US</dc:language>
  <cp:lastModifiedBy>User</cp:lastModifiedBy>
  <cp:lastPrinted>2018-05-16T08:49:00Z</cp:lastPrinted>
  <dcterms:modified xsi:type="dcterms:W3CDTF">2018-11-09T03:34:00Z</dcterms:modified>
  <cp:revision>43</cp:revision>
  <dc:subject/>
  <dc:title/>
</cp:coreProperties>
</file>