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9.06.2025                                                                                                         № 17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проведения открытого аукциона на право заключения договора аренды земельного участка</w:t>
      </w:r>
      <w:r>
        <w:rPr/>
        <w:t xml:space="preserve"> </w:t>
      </w:r>
      <w:r>
        <w:rPr>
          <w:sz w:val="28"/>
          <w:szCs w:val="28"/>
        </w:rPr>
        <w:t>из земель с</w:t>
      </w:r>
      <w:r>
        <w:rPr>
          <w:color w:val="000000"/>
          <w:sz w:val="28"/>
          <w:szCs w:val="28"/>
        </w:rPr>
        <w:t>ельскохозяйственного назначения, находящегося в муниципальной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11, ст.39.11, ст.39.12 Земельного кодекса Российской Федерации, в соответствии с ч. 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1102:345, местоположение которого: Омская область, Омский район, Надеждинское сельское поселение, АОЗТ Надеждинское, рабочие участки полей № 49 из категории земель сельскохозяйственного назначения, с видом разрешенного использования – для ведения сельскохозяйственного производства, площадью 17 434 кв. м.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ежегодной арендной платы земельного участка по результатам рыночной оценки в соответствии с Федеральным законом «Об оценочной деятельности в Российской Федерации» - 3 138 (три тысячи сто тридцать восемь) рублей 0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627 (шестьсот двадцать семь) рублей 6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94 (девяносто четыре) рубля 14 копеек.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миссии по    проведению   аукциона на </w:t>
      </w:r>
      <w:r>
        <w:rPr>
          <w:color w:val="000000"/>
          <w:sz w:val="28"/>
          <w:szCs w:val="28"/>
        </w:rPr>
        <w:t>право заключения договоров в отношении земельных участков и имущества</w:t>
      </w:r>
      <w:r>
        <w:rPr>
          <w:sz w:val="28"/>
          <w:szCs w:val="28"/>
        </w:rPr>
        <w:t>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в сети Интер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happyuser</cp:lastModifiedBy>
  <cp:lastPrinted>2025-06-19T10:41:00Z</cp:lastPrinted>
  <dcterms:modified xsi:type="dcterms:W3CDTF">2025-06-19T04:41:00Z</dcterms:modified>
  <cp:revision>42</cp:revision>
  <dc:subject/>
  <dc:title>ОМСКИЙ  МУНИЦИПАЛЬНЫЙ  РАЙОН ОМСКОЙ  ОБЛАСТИ</dc:title>
</cp:coreProperties>
</file>