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6.11.2018 № 18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4.12.2012 № 343 «</w:t>
      </w:r>
      <w:r>
        <w:rPr>
          <w:rStyle w:val="224"/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 муниципального контроля за сохранностью автомобильных дорог местного значения в границах населенных пунктов Надеждинского сельского поселения Омского муниципального района Омской области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положениями Федерального закона от 26.12.2008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23.04.2018 № 94 – 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постановление администрации Надеждинского сельского поселения Омского муниципального района Омской области от 24.12.2012 № 343 «</w:t>
      </w:r>
      <w:r>
        <w:rPr>
          <w:rStyle w:val="224"/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 муниципального контроля за сохранностью автомобильных дорог местного значения в границах населенных пунктов Надеждинского сельского поселения Омского муниципального района Омской области»  (далее по тексту – административный регламент)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раздел 2 административного регламента дополнить пунктом 11.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1.1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государственной регистрации юридического лица, индивидуального предпринима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(надзора)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  <w:r>
        <w:rPr>
          <w:b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  А.И. Миронова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Microsoft Sans Serif" w:hAnsi="Microsoft Sans Serif" w:eastAsia="Microsoft Sans Serif" w:cs="Microsoft Sans Serif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55:00Z</dcterms:created>
  <dc:creator>Найман Е.В.</dc:creator>
  <dc:description/>
  <cp:keywords/>
  <dc:language>en-US</dc:language>
  <cp:lastModifiedBy>User</cp:lastModifiedBy>
  <cp:lastPrinted>2016-11-14T14:44:00Z</cp:lastPrinted>
  <dcterms:modified xsi:type="dcterms:W3CDTF">2018-11-16T07:45:00Z</dcterms:modified>
  <cp:revision>30</cp:revision>
  <dc:subject/>
  <dc:title/>
</cp:coreProperties>
</file>