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10.2022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85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4.09.2016 № 333 «Об утверждении Порядка формирования и ведения реестра источников доходов бюджета Надеждинского сельского поселения Омского муниципального района Ом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связи с изменением формы реестра источников доходов, направляемой в составе документов и материалов, предоставляемых одновременно с проектом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1. Внести в постановление Администрации Надеждинского сельского поселения Омского муниципального района Омской области от 14.09.2016 № 333 «Об утверждении Порядка формирования и ведения реестра источников доходов бюджета Надеждинского сельского поселения Омского муниципального района Омской области» (далее – постановл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.1. Форму реестра источников доходов бюджета Надеждинского сельского поселения Омского муниципального района Омской области изложить в новой редакции, согласно приложению №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2. 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3. Главному специалисту по финансам, бюджету и налоговой политике Администрации Надеждинского сельского поселения обеспечить опубликование настоящего постановления в газете «Муниципальный вестник» и размещения на официальном сайте Надежд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40:00Z</dcterms:created>
  <dc:creator>Nataly</dc:creator>
  <dc:description/>
  <cp:keywords/>
  <dc:language>en-US</dc:language>
  <cp:lastModifiedBy>user</cp:lastModifiedBy>
  <cp:lastPrinted>2022-07-29T08:25:00Z</cp:lastPrinted>
  <dcterms:modified xsi:type="dcterms:W3CDTF">2022-10-21T09:49:00Z</dcterms:modified>
  <cp:revision>8</cp:revision>
  <dc:subject/>
  <dc:title> </dc:title>
</cp:coreProperties>
</file>