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28"/>
          <w:szCs w:val="28"/>
        </w:rPr>
        <w:t>10.11.2023                                                                                                    № 185</w:t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разработки и утверждения административных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.</w:t>
      </w:r>
    </w:p>
    <w:p>
      <w:pPr>
        <w:pStyle w:val="Normal"/>
        <w:widowControl/>
        <w:autoSpaceDE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вом Надеждинского </w:t>
      </w:r>
      <w:bookmarkStart w:id="0" w:name="_Hlk137745714"/>
      <w:r>
        <w:rPr>
          <w:rFonts w:eastAsia="Calibri"/>
          <w:sz w:val="28"/>
          <w:szCs w:val="28"/>
          <w:lang w:eastAsia="en-US"/>
        </w:rPr>
        <w:t xml:space="preserve">сельского поселения Омского </w:t>
      </w:r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го района Омской области,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е № 1 к постановлению Администрации Надеждинского сельского поселения Омского муниципального района Омской области от 07.04.2023 № 45 «Об утверждении Порядка разработки и утверждения административных регламентов предоставления муниципальных услуг» признать утратившим силу с 31 декабря 2025 года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                                                               к  постановлению Администрации   Надежд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1032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  <w:r>
        <w:rPr>
          <w:color w:val="000000"/>
          <w:sz w:val="28"/>
          <w:szCs w:val="28"/>
        </w:rPr>
        <w:t>от 10.11.2023 № 185</w:t>
      </w:r>
    </w:p>
    <w:p>
      <w:pPr>
        <w:pStyle w:val="Normal"/>
        <w:widowControl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– административный регламент)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тивные регламенты разрабатываются Администрацией Надеждинского сельского поселения Омского муниципального района Омской области, обеспечивающей предоставление муниципальных услуг (далее – Администрация)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 муниципальными правовыми актами Администрации Надеждин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азработка административных регламентов включает следующие этапы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образование сведений, указанных в подпункте 1 настоящего пункта, в машиночитаемый вид в соответствии с требованиями, предусмотренными частью 3 статьи 12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автоматическое формирование из сведений, указанных в подпункте 2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II настоящего Порядк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Сведения о муниципальной услуге, указанные в подпункте 1 пункта 5 настоящего Порядка, должны быть достаточны для описа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сех возможных категорий заявителей, обратившихся за одним результатом предоставления муниципальной услуги и объединенных общими признакам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муниципальной услуге, преобразованные в машиночитаемый вид в соответствии с подпунктом 2 пункта 5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ри разработке административных регламентов Администрация, предусматривает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ногоканальность и экстерриториальность получения муниципальных услуг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исание всех вариантов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дрение реестровой модели предоставления муниципальных услуг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дрение иных принципов предоставления муниципальных услуг, предусмотренных Федеральным законом «Об организации предоставления государственных и муниципальных услуг»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Требования к структуре и содержанию административных регламентов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административный регламент включаются следующие разделы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бщие положени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тандарт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остав, последовательность и сроки выполнения административных процедур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формы контроля за исполнением административного регламента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– МФЦ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раздел «Общие положения»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едмет регулирования административного регламента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руг заявителей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– профилирование), а также результата, за предоставлением которого обратился заявитель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Раздел «Стандарт предоставления муниципальной услуги» состоит из следующих подразделов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именование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именование органа, предоставляющего муниципальную услугу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результат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срок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авовые основания для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исчерпывающий перечень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счерпывающий перечень оснований для отказа в приеме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размер платы, взимаемой с заявителя при предоставлении муниципальной услуги, и способы ее взимани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срок регистрации запроса заявителя о предоставлении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требования к помещениям, в которых предоставляются муниципальные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показатели качества и доступности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В подраздел «Наименование органа, предоставляющего муниципальную услугу»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лное наименование органа, предоставляющего муниципальную услугу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подраздел «Результат предоставления муниципальной услуги»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именование результата (результатов)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именование информационной системы, в которой фиксируется факт получения заявителем результата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 получения результата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Положения, указанные в пункте 13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государственной информационной системе Омской области "Портал государственных и муниципальных услуг Омской области" (далее – Портал Омской области)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МФЦ в случае, если запрос и документы и (или) информация, необходимые для предоставления муниципальной услуги, поданы заявителем в МФЦ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В подраздел «Правовые основания для предоставления муници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остав и способы подачи запроса о предоставлении муниципальной услуги, который должен содержать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ное наименование органа, предоставляющего муниципальную услугу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, позволяющие идентифицировать заявителя, содержащиеся в документах, предусмотренных законодательством Российской Федер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, позволяющие идентифицировать представителя заявителя, содержащиеся в документах, предусмотренных законодательством Российской Федер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полнительные сведения, необходимые для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чень прилагаемых к запросу документов и (или) информ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указанных в подпунктах 2, 3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черпывающий перечень оснований для отказа в предоставлении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каждого основания, включенного в перечни, указанные в абзацах втором и третьем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оснований, предусмотренных абзацами вторым и третьим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В подраздел «Размер платы, взимаемой с заявителя при предоставлении муниципальной услуги, и способы ее взимания»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ожидания определяется с учетом действующего законодательств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упность электронных форм документов, необходимых для предоставления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сть подачи запроса на получение муниципальной услуги и документов в электронной форме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оевременное предоставление муниципальной услуги (отсутствие нарушений сроков предоставления муниципальной услуги)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упность инструментов совершения в электронном виде платежей, необходимых для получ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добство информирования заявителя о ходе предоставления муниципальной услуги, а также получения результата предоставления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В подраздел «Иные требования к предоставлению муниципальной услуги»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еречень информационных систем, используемых для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писание административной процедуры профилирования заявител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еречень вариантов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одразделы, содержащие описание вариантов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 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 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унктом 2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аличие (отсутствие) возможности подачи запроса представителем заявител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снования для принятия решения об отказе в приеме запроса и документов и (или) информации, а в случае отсутствия таких оснований – указание на их отсутствие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сведения о возможности подачи запроса в МФЦ (при наличии такой возможности)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именование органа или организации, в адрес которых направляется запрос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ляемые в запросе сведени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прашиваемые в запросе сведения с указанием их цели использовани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ание для информационного запроса, срок его направлени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рок, в течение которого результат запроса должен поступить в ответственное структурное подразделение Администраци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2. В описание административной процедуры приостановления предоставления муниципальной услуги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еречень оснований для приостановления предоставления муниципальной услуги, а в случае отсутствия таких оснований – указание на их отсутствие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остав и содержание осуществляемых при приостановлении предоставления муниципальной услуги административных действий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еречень оснований для возобновления предоставления муниципальной услуг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ритерии принятия решения о предоставлении (об отказе в предоставлении)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В описание административной процедуры предоставления результата муниципальной услуги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пособы предоставления результата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рок предоставления заявителю результата муниципальной услуги исчисляемый со дня принятия решения о предоставлении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В описание административной процедуры получения дополнительных сведений от заявителя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снования для получения от заявителя дополнительных документов и (или) информации в процессе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рок, необходимый для получения таких документов и (или) информаци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еречень органов, участвующих в административной процедуре, в случае, если они известны (при необходимости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пунктом 1 части 1 статьи 7.3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аименование информационной системы, из которой должны поступить сведения, указанные в подпункте 2 настоящего пункта, а также информационной системы, используемой для предоставления муниципальных услуг, в которую должны поступить данные сведения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подпункте 2 настоящего пунк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. Раздел «Формы контроля за исполнением административного регламента» состоит из следующих подразделов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8. Раздел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Порядок согласования и утверждения, а также особенности проведения экспертизы, независимой экспертизы проектов административных регламентов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9. Проект административного регламента формируется Администрацией в машиночитаемом формате в электронном виде в реестре услуг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0. 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1. 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2. 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 ________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3. 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4. 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согласия с замечаниями, представленными заинтересованными органами, участвующими в согласовании, Администрация в срок, не превышающий ___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____ рабочих дней со дня получения соответствующих замечаний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согласительного совещания составляется протокол, в котором отражаются данные об урегулировании разногласий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5. 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– уполномоченное лицо)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6. Предметом экспертизы уполномоченного лица являются: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оответствие проектов административных регламентов требованиям пунктов 3 и 7 настоящего Порядка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оответствие критериев принятия решения требованиям, предусмотренным абзацем 4 пункта 19 настоящего Порядка;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. 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8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_________ после получения положительного заключения экспертизы уполномоченного лица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Административный регламент, подписанный в соответствии с пунктом 48 настоящего Порядка, направляется для последующего официального опубликования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0.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1:00Z</dcterms:created>
  <dc:creator>Nastasya</dc:creator>
  <dc:description/>
  <cp:keywords/>
  <dc:language>en-US</dc:language>
  <cp:lastModifiedBy>happyuser</cp:lastModifiedBy>
  <cp:lastPrinted>2021-11-12T10:55:00Z</cp:lastPrinted>
  <dcterms:modified xsi:type="dcterms:W3CDTF">2023-11-16T03:22:00Z</dcterms:modified>
  <cp:revision>7</cp:revision>
  <dc:subject/>
  <dc:title> </dc:title>
</cp:coreProperties>
</file>