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19 № 18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hd w:fill="auto" w:val="clear"/>
        <w:spacing w:lineRule="exact" w:line="322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орядка формирования перечня налоговых расходов Надеждин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00" w:before="161" w:after="161"/>
        <w:ind w:left="-57" w:hanging="0"/>
        <w:jc w:val="both"/>
        <w:rPr>
          <w:i w:val="false"/>
          <w:i w:val="false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 xml:space="preserve">             </w:t>
      </w:r>
      <w:r>
        <w:rPr>
          <w:i w:val="false"/>
          <w:color w:val="000000"/>
          <w:szCs w:val="28"/>
          <w:u w:val="none"/>
        </w:rPr>
        <w:t>На основании статьи 174.3 Бюджетного кодекса Российской Федерации Постановления Правительства Российской Федерации от  22.06.2019 №796 «Об общих требованиях к оценке налоговых расходов субъектов Российской Федерации и муниципальных образований»</w:t>
      </w:r>
      <w:r>
        <w:rPr>
          <w:bCs/>
          <w:i w:val="false"/>
          <w:color w:val="000000"/>
          <w:kern w:val="2"/>
          <w:szCs w:val="28"/>
          <w:u w:val="none"/>
          <w:lang w:eastAsia="ru-RU"/>
        </w:rPr>
        <w:t xml:space="preserve">, руководствуясь Уставом </w:t>
      </w:r>
      <w:r>
        <w:rPr>
          <w:i w:val="false"/>
          <w:color w:val="000000"/>
          <w:szCs w:val="28"/>
          <w:u w:val="none"/>
        </w:rPr>
        <w:t>Надеждинского сельского поселения Омского муниципального района Омской области,</w:t>
      </w:r>
      <w:r>
        <w:rPr>
          <w:i w:val="false"/>
          <w:szCs w:val="28"/>
          <w:u w:val="none"/>
        </w:rPr>
        <w:t xml:space="preserve"> 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Heading1"/>
        <w:shd w:fill="FFFFFF" w:val="clear"/>
        <w:spacing w:lineRule="atLeast" w:line="100" w:before="161" w:after="161"/>
        <w:ind w:left="-57" w:hanging="0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СТАНОВЛЯЮ:</w:t>
      </w:r>
    </w:p>
    <w:p>
      <w:pPr>
        <w:pStyle w:val="Normal"/>
        <w:spacing w:lineRule="atLeast" w:line="10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16"/>
        <w:shd w:fill="auto" w:val="clear"/>
        <w:spacing w:lineRule="exact" w:line="322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перечня налоговых расходов Надеждинского сельского поселения Омского муниципального района Омской области.</w:t>
      </w:r>
    </w:p>
    <w:p>
      <w:pPr>
        <w:pStyle w:val="NormalWeb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2. Опубликовать настоящее постановление </w:t>
      </w:r>
      <w:r>
        <w:rPr>
          <w:bCs/>
          <w:color w:val="000000"/>
          <w:spacing w:val="-1"/>
          <w:sz w:val="28"/>
          <w:szCs w:val="28"/>
        </w:rPr>
        <w:t xml:space="preserve">в газете </w:t>
      </w:r>
      <w:r>
        <w:rPr>
          <w:bCs/>
          <w:color w:val="000000"/>
          <w:spacing w:val="2"/>
          <w:sz w:val="28"/>
          <w:szCs w:val="28"/>
        </w:rPr>
        <w:t>«Омский муниципальный вестник», разместить на Официальном сайте Надеждинского сельского поселения Омского муниципального района.</w:t>
      </w:r>
    </w:p>
    <w:p>
      <w:pPr>
        <w:pStyle w:val="NormalWeb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0 год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Главного специалиста по финансам, бюджету и налоговой политик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 И. Миронова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деждинского сельского поселения</w:t>
      </w:r>
    </w:p>
    <w:p>
      <w:pPr>
        <w:pStyle w:val="Normal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09.12.2019 №1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формирования перечня налоговых расходов Надеждинского сельского поселения Омского муниципального района Омской области (далее-перечень налоговых расход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Надеждинского сельского поселения Омского муниципального района Омской области формируется по местным налогам, установленным Советом Надеждинского сельского поселения Ом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Надеждинского сельского поселения Омского муниципального района и структурных элементов, а также направлений деятельности, не относящихся к муниципальным программам Надеждинского сельского поселения Омского 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ечень налоговых расходов включаются все установленные решениями Совета Надеждинского сельского поселения Омского муниципального района Омской области налоговые льготы, освобождения и иные преференции (в том числе пониженные, дифференцированные налоговые ставки) по местным налогам (далее налоговые преферен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Надеждинского сельского поселения Омского муниципального района Омской области содержит  информацию о содержании налогового расхода и об исполнителях налогового расх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налоговых расходов муниципальным программам и их структурным элементам определяется исходя из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ечень налоговых расходов также включаются налоговые расходы, осуществляемые по направлениям деятельности, не относящимся к муниципальным программам и соответствующим целям и приоритетам социально-экономической политики Надеждинского сельского поселения Омского муниципального района Омской области (непрограммные налоговые расхо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налоговых расходов производится по форме согласно приложению, к настоящему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формируется Администрацией Надеждинского сельского поселения Омского муниципального района Омской области не позднее 1 февраля года, следующего за годом, за которой формируется перечень налоговых расходов и утверждается постановлением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в течение 3 рабочих дней со дня его утверждения размещения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рядку формирования переч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7"/>
        <w:gridCol w:w="2785"/>
        <w:gridCol w:w="36"/>
        <w:gridCol w:w="24"/>
        <w:gridCol w:w="1774"/>
        <w:gridCol w:w="2423"/>
      </w:tblGrid>
      <w:tr>
        <w:trPr>
          <w:trHeight w:val="18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ПА Надеждинского сельского поселения, устанавливающего налоговую льготу освобождение и иную преференцию (в т.ч. пониженные, дифференцированные налоговые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я налогового расх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Надежд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6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0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3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7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5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MS Mincho;Yu Gothic UI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5:00Z</dcterms:created>
  <dc:creator>Вистунова</dc:creator>
  <dc:description/>
  <cp:keywords/>
  <dc:language>en-US</dc:language>
  <cp:lastModifiedBy>user</cp:lastModifiedBy>
  <cp:lastPrinted>2019-12-10T11:19:00Z</cp:lastPrinted>
  <dcterms:modified xsi:type="dcterms:W3CDTF">2019-12-10T05:20:00Z</dcterms:modified>
  <cp:revision>4</cp:revision>
  <dc:subject/>
  <dc:title> </dc:title>
</cp:coreProperties>
</file>