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25.10.2022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187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добрении Прогноза и Предварительных итогов социально-экономического развития Надеждинского сельского поселения Омского муниципального района Омской области на долгосрочный период</w:t>
      </w:r>
    </w:p>
    <w:p>
      <w:pPr>
        <w:pStyle w:val="Normal"/>
        <w:ind w:right="-1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о статьей 173 Бюджетного кодекса Российской Федерации, Положением «О бюджетном процессе в Надеждинском сельском поселении Омского муниципального района Омской области», утвержденным решением Совета Надеждинского сельского поселения от 27.12.2016 №40, Постановлением Администрации Надеждинского сельского поселения от 08.07.2020 № 80 «Об утверждении Порядка разработки прогноза социально-экономического развития Надеждинского сельского поселения Омского муниципального района на долгосрочны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Прогноз социально - экономического развития Надеждинского сельского поселения Омского муниципального района Омской области на долгосрочный период</w:t>
      </w:r>
      <w:r>
        <w:rPr>
          <w:bCs/>
          <w:spacing w:val="-8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  <w:tab/>
        <w:tab/>
        <w:tab/>
        <w:tab/>
        <w:tab/>
        <w:t xml:space="preserve">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Надеждинского  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№ 1</w:t>
      </w:r>
      <w:r>
        <w:rPr>
          <w:sz w:val="22"/>
          <w:szCs w:val="22"/>
          <w:lang w:val="en-US"/>
        </w:rPr>
        <w:t>87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6"/>
          <w:szCs w:val="36"/>
        </w:rPr>
        <w:t xml:space="preserve">Прогноз социально-экономического развития Надеждинского сельского поселения Омского муниципального района Омской области на долгосрочный период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гноз социально – экономического развития поселения на долгосрочный период сформирован на основе данных экономического и социального развития территории за период 2009-2021 года, оценки развития до конца текущего периода и тенденций развития экономики и социальной сферы на 2023 го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огноз социально – экономического развития Надеждинского сельского поселения характеризуется следующими основными показателя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витие сельского хозяйства в поселении происходит за счет ЛПХ и КФ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ложительный финансовый результат прогнозируется по отраслям экономики поселения: торговля, растениеводство и животноводство, связь, коммунальные услуги, перерабатывающая промышленность. Увеличение производства сельскохозяйственной продукции прогнозируется за счет увеличения валового сбора зерна на 5,7%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отмечается сокращение потребительской активности населения. Реальные располагаемые денежные доходы населения в 2022 году в связи с пандемией и специальной военной операцией, снизились на 23,2%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сленная средняя заработная плата по Омской области в 2022 году составляет 40,7 тыс. рубл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о прогнозу на 2022 год динамика цен на все товары и услуги составит на продовольственные товары 107,1% на непродовольственные 106,8% по сравнению к 2021 год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д оборота розничной торговли в 2023-2033 году прогнозируется на 8,7% к уровню 2022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 социальной поддержки (субсидии, льготы населению по жилищно-коммунальным услугам, пенсионные выплаты, социальные льготы, пособия) позволят повысить уровень социальной защищенности населения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ая ситуация в последние годы,  и в ближайшей перспективе определяется мерами по реализации Концепции демографической политики Российской Федерации на период до 2025 года, утвержденной Указом Президента РФ от 09.10.2007г. №1351, направленными на увеличение продолжительности жизни, сокращение уровня смертности, рост рождаемости, регулирование миграции, сохранение и укрепление здоровья на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андемией уровень безработицы по сравнению с 2021 годом в 2022 году вырос до 6,0% относительно экономически активного населения. Численность занятых в экономике Надеждинского сельского поселения составит 1853 человека. Общая численность Надеждинского сельского поселения по состоянию на 01.07.2022 года составляет - 3135 человек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реальной безработицы прогнозируется в 2023 году на уровне среднего показателя по району и составит 6,0% от экономически активного населения (1853 чел.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 направлением в промышленности Надеждинского сельского поселения будут оставаться: стройматериалы, деревообрабатывающая промышленность, изготовление облицовочного камня, сельскохозяйственное производство, животноводств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денежных расходов населения останется прежней: до 80% денежных доходов будет расходоваться на цели потребления. В объеме платных услуг будут преобладать услуги коммунальной сферы, связи, транспорта. Реальная заработная плата прогнозируется на уровне 2022 года. В 2022 году численность населения с денежными доходами ниже прожиточного минимума в процентах к общей численности поселения составит 49 %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финансового баланса прогнозируется на 2023 год в сумме 15 189 403,55 рублей, в том числе собственные доходы –  9 684 817,00 рублей, безвозмездные поступления 5 354 586,55 рублей. Основную часть собственных доходов предполагается получить от поступления налоговых платежей: земельного налога и налога на имущество. Из источников неналоговых поступлений основную часть в 2023 году составят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сводного финансового баланса на 2023 год составит 15 189 403,55 рублей.  Расходы бюджета в 2023-2025 году предполагают реализацию мер в национальной экономике, мероприятиях по благоустройству сельского поселения, в социальной помощи насел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1:00Z</dcterms:created>
  <dc:creator>Nataly</dc:creator>
  <dc:description/>
  <cp:keywords/>
  <dc:language>en-US</dc:language>
  <cp:lastModifiedBy>user</cp:lastModifiedBy>
  <cp:lastPrinted>2020-11-12T09:10:00Z</cp:lastPrinted>
  <dcterms:modified xsi:type="dcterms:W3CDTF">2022-10-26T09:28:00Z</dcterms:modified>
  <cp:revision>4</cp:revision>
  <dc:subject/>
  <dc:title> </dc:title>
</cp:coreProperties>
</file>