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>от 31.10.2022                                                                                                    № 189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3 год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 от 09.11.2017 № 25, Уставом Надеждинского сельского поселения Омского муниципального района Омской области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ab/>
        <w:t xml:space="preserve">1.Утвердить Прогнозный план (программу) приватизации муниципального имущества Надеждинского сельского поселения Омского муниципального района Омской области на 2023 год, согласно приложению к настоящему постановлению.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Осуществить юридически значимые действия по реализац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                                                                к  постановлению Администрации   Надеждинского сельского поселения Омского муниципального района </w:t>
      </w:r>
    </w:p>
    <w:p>
      <w:pPr>
        <w:pStyle w:val="Normal"/>
        <w:tabs>
          <w:tab w:val="clear" w:pos="708"/>
          <w:tab w:val="left" w:pos="1032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  <w:r>
        <w:rPr>
          <w:color w:val="000000"/>
          <w:sz w:val="28"/>
          <w:szCs w:val="28"/>
        </w:rPr>
        <w:t>от  30.10.2022 № 189</w:t>
      </w:r>
    </w:p>
    <w:p>
      <w:pPr>
        <w:pStyle w:val="Normal"/>
        <w:widowControl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Омского муниципального район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мской области на 2023 год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Главными целями приватизации муниципального имущества  Надеждинского сельского поселения Омского муниципального района Омской област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еспечение поступлений неналоговых доходов в бюджет  Надеждинского сельского поселения Омского муниципального района Омской области от приватизац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сокращение расходов из бюджета  Надеждинского сельского поселения Омского муниципального района Омской области на содержание нерентабельного имуще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включения объектов муниципального имущества в Прогнозный план (программу) приватиз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изкие доходы в бюджет Надеждинского сельского поселения Омского муниципального района Омской области от сдачи объектов в арен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 Способы и порядок приватизации муниципального имущества Надеждинского сельского поселения Омского муниципального района Омской области устанавливаются в соответствии с действующим законодательством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Объекты собственности Надеждинского сельского поселения Омского муниципального района Омской области, подлежащие приватизации в 2023 году, представлены в приложении к настоящему Прогнозному плану (программе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нозному плану (программе)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Омского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собственности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его приватизации в 2023 году</w:t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4"/>
        <w:gridCol w:w="2126"/>
        <w:gridCol w:w="2126"/>
        <w:gridCol w:w="1701"/>
        <w:gridCol w:w="2268"/>
        <w:gridCol w:w="2127"/>
        <w:gridCol w:w="2551"/>
      </w:tblGrid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9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аллея № 11, участок № 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аллея № 5, участок № 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3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аллея № 14 участок №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участок №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аллея № 3 участок №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 участок № 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 участок № 3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"Нептун" участок № 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101:7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75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 Надеждинское сельское поселение, рабочие участки полей № 27, № 5-п, в северной части кадастрового квартала 55:20:13 11 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103:1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92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 Надеждинское сельское поселение, рабочие участки полей № 27, № 5-п, в западной части кадастрового квартала 55:20:13 11 03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0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07:00Z</dcterms:created>
  <dc:creator>Nastasya</dc:creator>
  <dc:description/>
  <cp:keywords/>
  <dc:language>en-US</dc:language>
  <cp:lastModifiedBy>User</cp:lastModifiedBy>
  <cp:lastPrinted>2021-11-12T10:55:00Z</cp:lastPrinted>
  <dcterms:modified xsi:type="dcterms:W3CDTF">2022-11-01T09:16:00Z</dcterms:modified>
  <cp:revision>252</cp:revision>
  <dc:subject/>
  <dc:title> </dc:title>
</cp:coreProperties>
</file>