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1.02.2017 № 18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Надеждинского сельского поселения Омского муниципального района Омской области  «Развитие социально-экономического потенциала Надеждинского сельского поселения Омского муниципального района Омской области на 2014-2020 год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здел 7 «Перечень и описание подпрограмм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одпрограмме «Совершенствование муниципального управления в Надеждинском сельском поселении Омского муниципального района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рограмму «Организация мероприятий по осуществлению части переданных полномочий в 2016 год», объемы и источники финансирования подпрограммы в целом и по годам ее реализации, 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одпрограмму «Развитие жилищно-коммунального хозяйства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5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одпрограмму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6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 Подпрограмму «Ремонт и содержание внутрипоселковых автомобильных дорог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7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. Подпрограмму «Формирование документов территориального планирования Надеждинского сельского поселения Омского муниципального планирования Омской области на 2014-2020 годы», объемы и источники финансирования подпрограммы в целом и по годам ее реализации, изложить в новой редакции, согласно приложения №8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17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20 годы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тдельных полномочий по решению вопросов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86 503 874,32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264 737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8 621 737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1 406 2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1 303 37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1 191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11 191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1903747,63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102567,0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5 290 669,8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1 406 200,00 рублей  11 303 370,00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1 191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1 191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4 600 126,6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06 889,14,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 331 067,5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 0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21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86 503 874,32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3 525 449,8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 264 737,0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18 621 737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11 406 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1 303 37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11 191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11 191 19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81903747,63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2 418 560,7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102567,06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15 290 669,8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1 406 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11 303 370,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1 191 19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1 191 19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4 600 126,6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106 889,14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3 331 067,5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0,00 рублей.</w:t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0,00 рублей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6"/>
        <w:gridCol w:w="980"/>
        <w:gridCol w:w="1440"/>
        <w:gridCol w:w="1440"/>
        <w:gridCol w:w="1440"/>
        <w:gridCol w:w="1260"/>
        <w:gridCol w:w="1260"/>
        <w:gridCol w:w="219"/>
        <w:gridCol w:w="1041"/>
        <w:gridCol w:w="180"/>
        <w:gridCol w:w="900"/>
        <w:gridCol w:w="1260"/>
        <w:gridCol w:w="1081"/>
        <w:gridCol w:w="180"/>
      </w:tblGrid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323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9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70,7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596,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0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437602,1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4 516486,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88" w:leader="none"/>
                <w:tab w:val="center" w:pos="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74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3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8,3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37578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</w:tr>
      <w:tr>
        <w:trPr>
          <w:trHeight w:val="26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1218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0,6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1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8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7,6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0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46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28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16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013,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4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81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0387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544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473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1737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6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03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9119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91190</w:t>
            </w:r>
          </w:p>
        </w:tc>
      </w:tr>
    </w:tbl>
    <w:p>
      <w:pPr>
        <w:sectPr>
          <w:type w:val="nextPage"/>
          <w:pgSz w:orient="landscape" w:w="16838" w:h="11906"/>
          <w:pgMar w:left="720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 438 028,93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237 163,9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672 64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7 906 307,93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074 993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6 508 41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632 931,0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 010 00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31 721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64 239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5 438 028,93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237 163,9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6 672 649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632 931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7 906 307,93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074 993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 508 41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632 931,0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01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531 721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164 239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   0,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6"/>
        <w:gridCol w:w="1595"/>
        <w:gridCol w:w="39"/>
        <w:gridCol w:w="2201"/>
        <w:gridCol w:w="1577"/>
        <w:gridCol w:w="1356"/>
        <w:gridCol w:w="1356"/>
        <w:gridCol w:w="1361"/>
        <w:gridCol w:w="1356"/>
        <w:gridCol w:w="10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0 годы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1145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3 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372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71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0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68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868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0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2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0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0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600,00 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использование  средств резервных фонд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0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2020 го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яйственное управл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1793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6 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146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71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3802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997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16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264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2931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0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      </w:r>
          </w:p>
          <w:p>
            <w:pPr>
              <w:pStyle w:val="Printj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инфраструктурных условий в сельской местности для реализации инвестиционных проектов в сфере агропромышленного комплекса (АПК)</w:t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в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поселения на реализацию подпрограммы составят 11 973 818,63 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1 988 615,4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32 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 452 703,2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 2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1 20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1 20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 20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8 191 901,94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087038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732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 572 363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 2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 20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 2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1 2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3 781 916,69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901 577,1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880 339,5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 2020 году капитального и текущего ремонта  автомобильных дорог поселения с твердым покрытием в объеме 4,0 тыс. к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мобильных дорог муниципального района с твердым покрытием, в отношении которых произведен капитальный ремонт (тыс. к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Indent"/>
        <w:widowControl w:val="false"/>
        <w:ind w:firstLine="720"/>
        <w:rPr/>
      </w:pPr>
      <w:r>
        <w:rPr/>
        <w:t>Основными видами ДТП являются:</w:t>
      </w:r>
    </w:p>
    <w:p>
      <w:pPr>
        <w:pStyle w:val="TextBodyIndent"/>
        <w:widowControl w:val="false"/>
        <w:ind w:left="720" w:hanging="0"/>
        <w:rPr/>
      </w:pPr>
      <w:r>
        <w:rPr/>
        <w:t>- наезд на пешехода;</w:t>
      </w:r>
    </w:p>
    <w:p>
      <w:pPr>
        <w:pStyle w:val="TextBodyIndent"/>
        <w:widowControl w:val="false"/>
        <w:ind w:left="720" w:hanging="0"/>
        <w:rPr/>
      </w:pPr>
      <w:r>
        <w:rPr/>
        <w:t>- столкновение транспортных средств;</w:t>
      </w:r>
    </w:p>
    <w:p>
      <w:pPr>
        <w:pStyle w:val="TextBodyIndent"/>
        <w:widowControl w:val="false"/>
        <w:ind w:left="720" w:hanging="0"/>
        <w:rPr/>
      </w:pPr>
      <w:r>
        <w:rPr/>
        <w:t xml:space="preserve">- опрокидывание транспортных средств; </w:t>
      </w:r>
    </w:p>
    <w:p>
      <w:pPr>
        <w:pStyle w:val="TextBodyIndent"/>
        <w:widowControl w:val="false"/>
        <w:ind w:left="720" w:hanging="0"/>
        <w:rPr/>
      </w:pPr>
      <w:r>
        <w:rPr/>
        <w:t>- наезд транспортных средств на препятствие.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оянно возрастающая мобильность населения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</w:t>
      </w:r>
    </w:p>
    <w:p>
      <w:pPr>
        <w:pStyle w:val="TextBodyIndent"/>
        <w:tabs>
          <w:tab w:val="clear" w:pos="708"/>
          <w:tab w:val="left" w:pos="684" w:leader="none"/>
        </w:tabs>
        <w:ind w:firstLine="720"/>
        <w:rPr/>
      </w:pPr>
      <w:r>
        <w:rPr/>
        <w:t xml:space="preserve">Следствием такого положения дел являются ухудшение условий дорожного движения, нарушение экологической обстановки, увеличение заторов. Практически каждому третьему происшествию сопутствовали недостатки в содержании улично-дорожной сети и технических средств регулирования, отсутствие или плохая различимость дорожной разметки, неисправность или недостаточное освещение, отсутствие ограждений, тротуаров, пешеходных дорожек или не оптимальное их расположен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инфраструктурных условий в сельской местности для реализации инвестиционных проектов в сфере агропромышленного комплекса (АПК)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0 годов. 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2"/>
        </w:numPr>
        <w:ind w:left="19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дорожного хозяйства Надеждинского сельского поселения Омского муниципального района Омской области на 2014-2020 годы» включает следующее основное мероприяти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монта и содержания, автомобильных дорог Надеждин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198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поселения на реализацию подпрограммы составят 11 973 818,63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1 988 615,4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73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 452 703,2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1 2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 2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1 20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 200 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8 191 901,94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087038,2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732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572 363,6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 2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1 2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1 20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1 200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3 781 916,69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01 577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 880 339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20" w:top="776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"/>
        <w:gridCol w:w="1125"/>
        <w:gridCol w:w="138"/>
        <w:gridCol w:w="1441"/>
        <w:gridCol w:w="1260"/>
        <w:gridCol w:w="1080"/>
        <w:gridCol w:w="1080"/>
        <w:gridCol w:w="1080"/>
        <w:gridCol w:w="1080"/>
        <w:gridCol w:w="1080"/>
        <w:gridCol w:w="1260"/>
        <w:gridCol w:w="1065"/>
        <w:gridCol w:w="15"/>
      </w:tblGrid>
      <w:tr>
        <w:trPr>
          <w:trHeight w:val="20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из бюджета поселения (тыс.рубле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>
          <w:trHeight w:val="202" w:hRule="atLeast"/>
        </w:trPr>
        <w:tc>
          <w:tcPr>
            <w:tcW w:w="1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Организация ремонта автомобильных дорог  Надежд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овых автомобильной дорог Надеждинского сельского поселения, в том числе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2020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381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1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0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125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внутрипоселковых автомобильных дорог в с.Надеждино (ул.Центральная, въезд в с.Надеждино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1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61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в с.Надеждино (ул.Центральная на участке между домами №97 и №9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64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64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в деревне Большекулачье  ул.Благодатная от д.№37-а до храма Свято-Никольский мужской монасты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59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39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ой дороги по ул.Центральная  от дома №97 до дома №105 в с.Надеждино, 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поселковых дор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2020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67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</w:t>
            </w:r>
          </w:p>
        </w:tc>
      </w:tr>
      <w:tr>
        <w:trPr>
          <w:trHeight w:val="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в деревни Большекулачье ул.Благодатная от д.37а до дома №37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в п.Дачный по ул.Да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по  ул.Юбилейная с.Надежди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по разделу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7381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61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270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1230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исание мероприятий и целевых индикаторов и их выполнение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подпрограммы</w:t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Надеждин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одпрограммы позволит к концу 2020 год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к 2021 году капитального ремонта  автомобильных дорог</w:t>
      </w:r>
      <w:r>
        <w:rPr>
          <w:spacing w:val="-4"/>
          <w:szCs w:val="28"/>
        </w:rPr>
        <w:t xml:space="preserve">      </w:t>
      </w:r>
      <w:r>
        <w:rPr>
          <w:spacing w:val="-4"/>
          <w:sz w:val="28"/>
          <w:szCs w:val="28"/>
        </w:rPr>
        <w:t>поселения с твердым покрытием в объеме 4,0 тыс. кв.м</w:t>
      </w:r>
      <w:r>
        <w:rPr>
          <w:sz w:val="28"/>
          <w:szCs w:val="28"/>
        </w:rPr>
        <w:t>. Снижение доли протяженности  внутрипоселковых автомобильных дорог, не отвечающих нормативным требованиям, от общей протяженности автомобильных дорог с 80 до 65 процентов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11 552 м  внутрипоселковых автомобильных дорог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3 населенных пункта круглогодичной связью по автомобильным дорогам с твердым покрытие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 подпрограммы сформирована в интересах достижения поставленной цели и решения устано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ем за реализацию  подпрограммы  является Администрация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подпрограммы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 реализации основных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достижения значений целевых индикаторов  подпрограммы и определение их динамики с учетом  отклонений  фактически  достигнутых целевых индикаторов от предусмотренных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одпрограммы определяется по формул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  = SUM J / m x 100%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j–  эффективность реализации j-го основного мероприятия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 –  основное мероприятие i-ой подпрограммы (далее  –  j-ое осн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j-ого основного мероприятия осуществ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Jj= SUM I / k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–  эффективность реализации мероприятий  j-ого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g-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g-го мероприятия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Gfg/ G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 снижение его значения, расчет  Gg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рg–  запланированный объем финансового обеспечения g-го мероприятия.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Формирование документов территориального планирования Надеждинского сельского поселения Омского муниципального района Омской области на 2014-2020 годы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Надеждинского сельского поселения Омского муниципального района Омской области на 2014-2020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ументов территориального планирования, градостроительного зонирования и документации по планировке территорий, а также обеспечение исполнения требований Градостроительного кодекса Российской Федерац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-30" w:firstLine="30"/>
              <w:jc w:val="both"/>
              <w:rPr/>
            </w:pPr>
            <w:r>
              <w:rPr>
                <w:sz w:val="28"/>
                <w:szCs w:val="28"/>
              </w:rPr>
              <w:t>Подготовка документов территориального планирования Надеждинского сельского поселения Омского муниципального района Омской области, в том числе внесение изменений в такие документы и разработка на их основании документации по планировке территории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граничение государственной собственности на землю, государственная регистрация права муниципальной собственности на объекты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внесение изменений в генеральный план Надеждинского сельского поселения Ом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и развитие муниципальной собственности Надеждинского сельского поселения Омского муниципального район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1 016 560,68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149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90 00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016 560,6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297 560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8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9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10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0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00 00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я Программы позволит к 2021 году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>1. Обеспечить актуальность генерального плана Надеждинского сельского поселения Омского муниципального района Омской области, в целях исполнения федерального законодательства и создания благоприятного инвестиционного климата на территории Надеждинского сельского поселения Омского муниципального района Омской области к 2021 году до 100 процентов</w:t>
            </w:r>
            <w:r>
              <w:rPr>
                <w:rFonts w:cs="Arial" w:ascii="Arial" w:hAnsi="Arial"/>
                <w:color w:val="2D2D2D"/>
                <w:spacing w:val="2"/>
                <w:sz w:val="28"/>
                <w:szCs w:val="24"/>
                <w:shd w:fill="FFFFFF" w:val="clear"/>
              </w:rPr>
              <w:t>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20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Повышение эффективности регулирования градостроительной деятельности на территории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личество внесенных изменений в генеральный план Надеждинского сельского поселения Омского муниципального района Омской области в целях исполнения требований федерального и областного законодательства.</w:t>
              <w:b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  <w:tab w:val="center" w:pos="496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016 560,68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rPr/>
      </w:pPr>
      <w:r>
        <w:rPr>
          <w:sz w:val="28"/>
          <w:szCs w:val="28"/>
        </w:rPr>
        <w:t>в 2015 году – 297 560,68 рублей;</w:t>
      </w:r>
    </w:p>
    <w:p>
      <w:pPr>
        <w:pStyle w:val="Normal"/>
        <w:rPr/>
      </w:pPr>
      <w:r>
        <w:rPr>
          <w:sz w:val="28"/>
          <w:szCs w:val="28"/>
        </w:rPr>
        <w:t>в 2016 году - 180 000,00 рублей;</w:t>
      </w:r>
    </w:p>
    <w:p>
      <w:pPr>
        <w:pStyle w:val="Normal"/>
        <w:rPr/>
      </w:pPr>
      <w:r>
        <w:rPr>
          <w:sz w:val="28"/>
          <w:szCs w:val="28"/>
        </w:rPr>
        <w:t>в 2017 году -  9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1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 016 560,68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297 560,6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18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90 00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 1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100 00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spacing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91"/>
        <w:gridCol w:w="1138"/>
        <w:gridCol w:w="1530"/>
        <w:gridCol w:w="1088"/>
        <w:gridCol w:w="767"/>
        <w:gridCol w:w="996"/>
        <w:gridCol w:w="904"/>
        <w:gridCol w:w="767"/>
        <w:gridCol w:w="767"/>
      </w:tblGrid>
      <w:tr>
        <w:trPr>
          <w:trHeight w:val="4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из бюджета поселения ( рублей)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Формирование и развитие муниципальной собствен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41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03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3,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15,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15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6560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560,68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</w:t>
            </w:r>
          </w:p>
        </w:tc>
      </w:tr>
      <w:tr>
        <w:trPr>
          <w:trHeight w:val="429" w:hRule="atLeast"/>
        </w:trPr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2 913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322136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261 828,33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210 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2 913 964,6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322136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261 828,33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 21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Надеждинского сельского поселения. Состояние коммунального хозяйства Надеждинского сельского поселения характеризуется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 отсюда высокой степенью износа основных фондов, неэффективной работой предприятий,  большими потерями энергии, воды и других ресур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не только от деятельности организации коммунальной инфраструктуры,  но и от состояния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деждин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территории с. Надеждино, д. Большекулачье, пос. Дачный: обустроены и оформлены клумбы, газоны, проводится освещение вновь образованных улиц и т.д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 существует ряд проблем в вопросах благоустройства,  уличного освещения которые необходимо реш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качества жизни населения Надеждинского сельского поселения за счет устойчивого функционирования жилищно – коммунального комплекс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ся посредством решения следующей задачи: повышение качества предоставляемых муниципальных услуг в сфере жилищно – 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18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ы основных мероприят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Развитие жилищно-коммунального хозяйства Надеждинского сельского поселения Омского муниципального района Омской области на 2014-2018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ммунального хозяй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2 913964,6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1 322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61 828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21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  56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2 913964,66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 322136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261 828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210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0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183"/>
        <w:gridCol w:w="1310"/>
        <w:gridCol w:w="1130"/>
        <w:gridCol w:w="114"/>
        <w:gridCol w:w="1010"/>
        <w:gridCol w:w="142"/>
        <w:gridCol w:w="1034"/>
        <w:gridCol w:w="107"/>
        <w:gridCol w:w="753"/>
        <w:gridCol w:w="793"/>
        <w:gridCol w:w="76"/>
        <w:gridCol w:w="592"/>
      </w:tblGrid>
      <w:tr>
        <w:trPr>
          <w:trHeight w:val="2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 рублей)</w:t>
            </w:r>
          </w:p>
        </w:tc>
      </w:tr>
      <w:tr>
        <w:trPr>
          <w:trHeight w:val="4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пецтех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гребной ямы по ул. Центральная около д.№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23,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3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957,3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758,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98,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00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52480,5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652,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  <w:tr>
        <w:trPr/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3964,6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22136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1828,3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 на 2015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241 195,20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1 241 195,2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0,00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1 241 195,2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241 195,2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 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1 241 1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1 241 195,2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0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районного бюджета составят  1 241 195,2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 1 241 195,2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/>
      </w:pPr>
      <w:r>
        <w:rPr/>
        <w:t>6. Описание мероприятий подпрограммы и целевые индикаторы выполнения мероприятий подпрограммы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68"/>
        <w:gridCol w:w="1585"/>
        <w:gridCol w:w="38"/>
        <w:gridCol w:w="2154"/>
        <w:gridCol w:w="1615"/>
        <w:gridCol w:w="1341"/>
        <w:gridCol w:w="1416"/>
        <w:gridCol w:w="1341"/>
        <w:gridCol w:w="1341"/>
        <w:gridCol w:w="1049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Межбюджетные трансферты целевого характ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9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дорожной деятель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0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2018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ждинского сельского по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41195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241195,2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 6 901 480,7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264 19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703 570,74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35 34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 249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 6 901 480,74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 703 570,7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 435 34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249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249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19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 населения Надеждинского сельского поселения, участвующего в культурно-досуговых мероприятиях, к 2019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19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 от общей численности населения поселения  до 15 процентов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ConsPlusNormal1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18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 Омского муниципального района Омской области на 2014-2018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04"/>
        <w:gridCol w:w="1170"/>
        <w:gridCol w:w="1572"/>
        <w:gridCol w:w="970"/>
        <w:gridCol w:w="882"/>
        <w:gridCol w:w="939"/>
        <w:gridCol w:w="879"/>
        <w:gridCol w:w="970"/>
        <w:gridCol w:w="882"/>
      </w:tblGrid>
      <w:tr>
        <w:trPr>
          <w:trHeight w:val="1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звитие творческого потенциала по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061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1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31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3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59061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41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9531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53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звитие физической культуры и спорта в поселен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58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8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7758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758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0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00000,0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ализация молодежной политики на территории пос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для детей и молодеж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60,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0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4660,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280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9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190</w:t>
            </w:r>
          </w:p>
        </w:tc>
      </w:tr>
      <w:tr>
        <w:trPr/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01480,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4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3570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5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9190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418" w:right="567" w:gutter="0" w:header="709" w:top="765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user</cp:lastModifiedBy>
  <cp:lastPrinted>2017-06-13T18:03:00Z</cp:lastPrinted>
  <dcterms:modified xsi:type="dcterms:W3CDTF">2019-02-25T11:50:00Z</dcterms:modified>
  <cp:revision>205</cp:revision>
  <dc:subject/>
  <dc:title>ОМСКИЙ  МУНИЦИПАЛЬНЫЙ  РАЙОН ОМСКОЙ  ОБЛАСТИ</dc:title>
</cp:coreProperties>
</file>