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hanging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2.2018 № 1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7.04.2011 № 53 «Об утверждении кодекса этики и служебного поведения муниципальных служащих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 № 25-ФЗ «О муниципальной службе в Российской Федерации», на основании протеста прокуратуры Омского района Омской области от 29.01.2018 № 27-04-2018/801 «На Постановление Администрации Надеждинского сельского поселения Омского муниципального района Омской области № 53 от 27.04.2011«Об утверждении кодекса этики и служебного поведения муниципальных служащих администрации Надеждинского сельского поселения Омского муниципального района Омской области», руководствуясь Уставом  Надеждинского  сельского поселения Омского муниципального района Омской области,</w:t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адеждинского сельского поселения Омского муниципального района Омской области от 27.04.2011 № 53 «Об утверждении кодекса этики и служебного поведения муниципальных служащих администрации Надеждинского сельского поселения Омского муниципального района Омской области»  (далее по тексту – постановление)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1. в приложении к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Надеждинского сельского поселения Омского муниципального района Омской области от 27.04.2011 № 53 (далее по тексту – приложение)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подраздел 2.2. раздела  2. приложения изменить, изложив в новой редакци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2.</w:t>
      </w:r>
      <w:r>
        <w:rPr>
          <w:rStyle w:val="Blk"/>
          <w:color w:val="000000"/>
          <w:sz w:val="28"/>
          <w:szCs w:val="28"/>
        </w:rPr>
        <w:t xml:space="preserve"> Муниципальный служащий обязан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56"/>
      <w:bookmarkEnd w:id="0"/>
      <w:r>
        <w:rPr>
          <w:rStyle w:val="Blk"/>
          <w:color w:val="000000"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57"/>
      <w:bookmarkEnd w:id="1"/>
      <w:r>
        <w:rPr>
          <w:rStyle w:val="Blk"/>
          <w:color w:val="000000"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" w:name="dst58"/>
      <w:bookmarkEnd w:id="2"/>
      <w:r>
        <w:rPr>
          <w:rStyle w:val="Blk"/>
          <w:color w:val="000000"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3" w:name="dst59"/>
      <w:bookmarkEnd w:id="3"/>
      <w:r>
        <w:rPr>
          <w:rStyle w:val="Blk"/>
          <w:color w:val="000000"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4" w:name="dst60"/>
      <w:bookmarkEnd w:id="4"/>
      <w:r>
        <w:rPr>
          <w:rStyle w:val="Blk"/>
          <w:color w:val="000000"/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5" w:name="dst61"/>
      <w:bookmarkEnd w:id="5"/>
      <w:r>
        <w:rPr>
          <w:rStyle w:val="Blk"/>
          <w:color w:val="000000"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6" w:name="dst62"/>
      <w:bookmarkEnd w:id="6"/>
      <w:r>
        <w:rPr>
          <w:rStyle w:val="Blk"/>
          <w:color w:val="000000"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7" w:name="dst63"/>
      <w:bookmarkEnd w:id="7"/>
      <w:r>
        <w:rPr>
          <w:rStyle w:val="Blk"/>
          <w:color w:val="000000"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8" w:name="dst64"/>
      <w:bookmarkEnd w:id="8"/>
      <w:r>
        <w:rPr>
          <w:rStyle w:val="Blk"/>
          <w:color w:val="000000"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9" w:name="dst65"/>
      <w:bookmarkEnd w:id="9"/>
      <w:r>
        <w:rPr>
          <w:rStyle w:val="Blk"/>
          <w:color w:val="000000"/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А.И. Миронов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19:00Z</dcterms:created>
  <dc:creator>USER</dc:creator>
  <dc:description/>
  <cp:keywords/>
  <dc:language>en-US</dc:language>
  <cp:lastModifiedBy>user</cp:lastModifiedBy>
  <cp:lastPrinted>2010-09-20T08:37:00Z</cp:lastPrinted>
  <dcterms:modified xsi:type="dcterms:W3CDTF">2020-02-07T04:52:00Z</dcterms:modified>
  <cp:revision>3</cp:revision>
  <dc:subject/>
  <dc:title>ОМСКИЙ  МУНИЦИПАЛЬНЫЙ  РАЙОН ОМСКОЙ  ОБЛАСТИ</dc:title>
</cp:coreProperties>
</file>