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03.02.2021                                                                                                      № 18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1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80 033 745,20 рублей, в том числе по года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2 933 821,6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7 197 980,94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2 841 762,26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 138 458,8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 102567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 792 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4 677 028,5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2 625 441,26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 895 286,3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331 067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2 520 952,3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44 845 670,77 рублей, в том числе по </w:t>
            </w:r>
            <w:r>
              <w:rPr>
                <w:b/>
                <w:sz w:val="28"/>
                <w:szCs w:val="28"/>
              </w:rPr>
              <w:t xml:space="preserve">года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6 145 55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14 470 748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14 229 365,9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0,00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 138 458,82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15 920 740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14 243 649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13 993 263,9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688 017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4 81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227 09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236 10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муниципальной программы позволит обеспечить 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за счет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0 033 745,20 рублей, в том числе по годам I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3 525 449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9 264 73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18 621 737,4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14 269 993,0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12 933 821,65 рублей.</w:t>
      </w:r>
    </w:p>
    <w:p>
      <w:pPr>
        <w:pStyle w:val="Normal"/>
        <w:rPr/>
      </w:pPr>
      <w:r>
        <w:rPr>
          <w:sz w:val="28"/>
          <w:szCs w:val="28"/>
        </w:rPr>
        <w:t>В 2019 году -   17 197 980,94 рублей.</w:t>
      </w:r>
    </w:p>
    <w:p>
      <w:pPr>
        <w:pStyle w:val="Normal"/>
        <w:rPr/>
      </w:pPr>
      <w:r>
        <w:rPr>
          <w:sz w:val="28"/>
          <w:szCs w:val="28"/>
        </w:rPr>
        <w:t>В 2020 году -   12 841 762,26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 138 458,82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12 418 560,7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9 10256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15 290 66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6 204 719,0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 792 953,72 рублей.</w:t>
      </w:r>
    </w:p>
    <w:p>
      <w:pPr>
        <w:pStyle w:val="Normal"/>
        <w:rPr/>
      </w:pPr>
      <w:r>
        <w:rPr>
          <w:sz w:val="28"/>
          <w:szCs w:val="28"/>
        </w:rPr>
        <w:t>В 2019 году -  14 677 028,55 рублей.</w:t>
      </w:r>
    </w:p>
    <w:p>
      <w:pPr>
        <w:pStyle w:val="Normal"/>
        <w:rPr/>
      </w:pPr>
      <w:r>
        <w:rPr>
          <w:sz w:val="28"/>
          <w:szCs w:val="28"/>
        </w:rPr>
        <w:t>В 2020 году -  12 625 441,2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 895 286,3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 106 889,1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3 331 067,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 417 018,3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2 140 867,93 рублей.</w:t>
      </w:r>
    </w:p>
    <w:p>
      <w:pPr>
        <w:pStyle w:val="Normal"/>
        <w:rPr/>
      </w:pPr>
      <w:r>
        <w:rPr>
          <w:sz w:val="28"/>
          <w:szCs w:val="28"/>
        </w:rPr>
        <w:t>В 2019 году -   2 520 952,39 рублей.</w:t>
      </w:r>
    </w:p>
    <w:p>
      <w:pPr>
        <w:pStyle w:val="Normal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44 845 670,77 рублей, в том числе по годам II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16 145 556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 14 470 748,7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   14 229 365,9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-   0,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-   0,00 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 138 458,82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  15 920 740,00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-  14 243 649,7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  13 993 263,9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688 017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224 816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-  227 099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   236 102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- 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- 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. Перечень и описание подпрограм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                                  Приложение №2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9"/>
        <w:gridCol w:w="979"/>
        <w:gridCol w:w="1443"/>
        <w:gridCol w:w="9"/>
        <w:gridCol w:w="1431"/>
        <w:gridCol w:w="9"/>
        <w:gridCol w:w="1431"/>
        <w:gridCol w:w="9"/>
        <w:gridCol w:w="1251"/>
        <w:gridCol w:w="9"/>
        <w:gridCol w:w="1431"/>
        <w:gridCol w:w="9"/>
        <w:gridCol w:w="1071"/>
        <w:gridCol w:w="9"/>
        <w:gridCol w:w="1251"/>
        <w:gridCol w:w="9"/>
        <w:gridCol w:w="1251"/>
        <w:gridCol w:w="9"/>
        <w:gridCol w:w="1716"/>
      </w:tblGrid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6 59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59,6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84,37</w:t>
            </w:r>
          </w:p>
        </w:tc>
      </w:tr>
      <w:tr>
        <w:trPr>
          <w:trHeight w:val="3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,4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08,36</w:t>
            </w:r>
          </w:p>
        </w:tc>
      </w:tr>
      <w:tr>
        <w:trPr>
          <w:trHeight w:val="2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9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52,8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2,14</w:t>
            </w:r>
          </w:p>
        </w:tc>
      </w:tr>
      <w:tr>
        <w:trPr>
          <w:trHeight w:val="26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39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52,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549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5 857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394,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134,39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20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31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3,00</w:t>
            </w:r>
          </w:p>
        </w:tc>
      </w:tr>
      <w:tr>
        <w:trPr>
          <w:trHeight w:val="737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33 74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9993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82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7980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1762,26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писание подпрограм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650"/>
        <w:gridCol w:w="1559"/>
        <w:gridCol w:w="1417"/>
        <w:gridCol w:w="1701"/>
        <w:gridCol w:w="1560"/>
        <w:gridCol w:w="1701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 2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4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5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8" w:leader="none"/>
                <w:tab w:val="center" w:pos="504" w:leader="none"/>
              </w:tabs>
              <w:autoSpaceDE w:val="false"/>
              <w:ind w:firstLine="720"/>
              <w:rPr/>
            </w:pPr>
            <w:r>
              <w:rPr/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6 1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50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17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9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b/>
              </w:rPr>
              <w:t xml:space="preserve">ИТОГО по муниципальной 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</w:t>
            </w:r>
            <w:r>
              <w:rPr/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45 6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5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70 7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9 36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оставят, 16 996 084,9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 615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 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 607 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 958 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,4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 598 907,76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177 413,8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384234,0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598 907,76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210 007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 xml:space="preserve"> составят, 7 632 537,5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7,5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2 406 12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2 503 6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632 537,5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 722 727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2 406 12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503 6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5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.Характеристика текущего состояния Надеждинского сельского поселения Омского муниципального района Омской области в сфере реализации под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0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I этапа составят, 16 996 084,9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 988 615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 516 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3 607 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2 958 292,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 2 594 241,4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  598 907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 177 413,80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087 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572 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 036 5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02 071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 384234,09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598 907,7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 818 671,1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 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 880 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 570 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 210 007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расходы бюджета Надеждинского поселения на реализацию подпрограммы </w:t>
      </w:r>
      <w:r>
        <w:rPr>
          <w:b/>
          <w:sz w:val="28"/>
          <w:szCs w:val="28"/>
        </w:rPr>
        <w:t>II этапа</w:t>
      </w:r>
      <w:r>
        <w:rPr>
          <w:sz w:val="28"/>
          <w:szCs w:val="28"/>
        </w:rPr>
        <w:t xml:space="preserve"> составят, 7 632 537,56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2 722 727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2 406 12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2 503 6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 632 537,56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 722 727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2 406 12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 503 6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озволит к концу 2025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5 году капитального ремонта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2. Реконструкция 11 552 м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и исполнителем за реализацию подпрограммы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эффективности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достижения значений целевых индикаторов подпрограммы и определение их динамики с учетом отклонений фактически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g–  эффективность реализации мероприятий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 этапа</w:t>
            </w:r>
            <w:r>
              <w:rPr>
                <w:sz w:val="28"/>
                <w:szCs w:val="28"/>
              </w:rPr>
              <w:t>, составят 54 586 491,2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 615 394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617 087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42 888,2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7 272 427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193 537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 427 469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400 766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43 603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464 23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87 92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>, составят 29 103 465,8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0 510 725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 482 501,4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 110 238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07 028,0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7 679 972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6 074 939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6 993 774,9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7 272 427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7 193 537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688 01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224 81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227 099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36 102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 0,00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>, составят 54 586 491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 237 16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 458 013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424 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349 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8 615 394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617 087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 042 888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 679 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 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 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272 427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193 537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8 427 469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400 766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 543 603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51 97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 663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187 92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I этапа</w:t>
      </w:r>
      <w:r>
        <w:rPr>
          <w:sz w:val="28"/>
          <w:szCs w:val="28"/>
        </w:rPr>
        <w:t>, составят 29 103 465,85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0 510 725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 482 501,4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9 110 238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 007 028,0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-  7 679 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6 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6 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7 272 427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7 193 53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688 017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-  224 81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227 09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236 10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0,00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365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398"/>
        <w:gridCol w:w="1417"/>
        <w:gridCol w:w="1276"/>
        <w:gridCol w:w="1134"/>
        <w:gridCol w:w="1521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648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88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68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 6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24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41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80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649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9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5394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087,25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365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525"/>
        <w:gridCol w:w="1418"/>
        <w:gridCol w:w="1398"/>
        <w:gridCol w:w="1417"/>
        <w:gridCol w:w="1276"/>
        <w:gridCol w:w="24"/>
        <w:gridCol w:w="1110"/>
        <w:gridCol w:w="1521"/>
        <w:gridCol w:w="994"/>
        <w:gridCol w:w="2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63 57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52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52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5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 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99,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57 4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715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7 9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5 7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103 4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0725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250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02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собственности на землю,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I этапе составят 2 265 412,8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1 478 952,20  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5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960 779,8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4 319,2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1 175 633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 175 633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center" w:pos="4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2 265 412,8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/>
      </w:pPr>
      <w:r>
        <w:rPr>
          <w:sz w:val="28"/>
          <w:szCs w:val="28"/>
        </w:rPr>
        <w:t>в 2018 году -  75 000,00 рублей.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1 478 952,20   рублей </w:t>
      </w:r>
    </w:p>
    <w:p>
      <w:pPr>
        <w:pStyle w:val="Normal"/>
        <w:rPr/>
      </w:pPr>
      <w:r>
        <w:rPr>
          <w:sz w:val="28"/>
          <w:szCs w:val="28"/>
        </w:rPr>
        <w:t>в 2020 году – 34 900,00  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-5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;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960 779,88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/>
      </w:pPr>
      <w:r>
        <w:rPr>
          <w:sz w:val="28"/>
          <w:szCs w:val="28"/>
        </w:rPr>
        <w:t>В 2019 году – 304 319,20   рублей;</w:t>
      </w:r>
    </w:p>
    <w:p>
      <w:pPr>
        <w:pStyle w:val="Normal"/>
        <w:rPr/>
      </w:pPr>
      <w:r>
        <w:rPr>
          <w:sz w:val="28"/>
          <w:szCs w:val="28"/>
        </w:rPr>
        <w:t>в 2020 году – 34 900,00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– 5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  1 175 633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1 175 633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573"/>
        <w:gridCol w:w="1080"/>
        <w:gridCol w:w="1260"/>
        <w:gridCol w:w="1080"/>
        <w:gridCol w:w="1080"/>
        <w:gridCol w:w="1058"/>
        <w:gridCol w:w="1276"/>
        <w:gridCol w:w="1245"/>
        <w:gridCol w:w="8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9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3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5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4900,00</w:t>
            </w:r>
          </w:p>
        </w:tc>
      </w:tr>
    </w:tbl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573"/>
        <w:gridCol w:w="1080"/>
        <w:gridCol w:w="1260"/>
        <w:gridCol w:w="1080"/>
        <w:gridCol w:w="1080"/>
        <w:gridCol w:w="1058"/>
        <w:gridCol w:w="1276"/>
        <w:gridCol w:w="1245"/>
        <w:gridCol w:w="8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5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45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5 571 500,1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586 283,47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50 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86283,4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5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2 325 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25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800 0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8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2 325 0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725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 8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 8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повышение надежности и качества теплоснабж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вышение надежности водоснабжения и водоотвед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лучшение санитарного состояния на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составят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877 60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586 283,4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50 000,00 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586283,4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350 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составят 2 325 00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725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 800 000,00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 8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2 325 00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725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-   80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  8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4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6,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9,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6,5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100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715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30" w:right="72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218"/>
        <w:gridCol w:w="1134"/>
        <w:gridCol w:w="1080"/>
        <w:gridCol w:w="1080"/>
        <w:gridCol w:w="1250"/>
        <w:gridCol w:w="10"/>
        <w:gridCol w:w="32"/>
        <w:gridCol w:w="1048"/>
        <w:gridCol w:w="32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23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654 054,1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 241 195,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3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10 392,5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86 092,59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6 092,59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341 320,4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 3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4 3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2 728996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13 541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1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6 092,59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6 092,59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6 092,59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3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финансирования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654 054,1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 241 195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43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410 392,5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386 092,59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86 092,59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341 320,4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4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 3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4 3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2 728996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241 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13 541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1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6 092,5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6 092,5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86 092,5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8"/>
        <w:gridCol w:w="1514"/>
        <w:gridCol w:w="1979"/>
        <w:gridCol w:w="1343"/>
        <w:gridCol w:w="1263"/>
        <w:gridCol w:w="1205"/>
        <w:gridCol w:w="1104"/>
        <w:gridCol w:w="1089"/>
        <w:gridCol w:w="1205"/>
        <w:gridCol w:w="1151"/>
        <w:gridCol w:w="1151"/>
      </w:tblGrid>
      <w:tr>
        <w:trPr>
          <w:trHeight w:val="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бюджета поселения (рубле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Межбюджетные трансферты целевого характ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1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7 39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дорож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0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Омского муниципального района из бюджета поселения  на осуществлении полномочий по исполнению бюджета в части переданных полномочий по осуществлению контроля за исполнением бюджета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 2016 го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1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области обращения с твердыми коммунальными отхо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92,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4054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 19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681,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92,59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7 082 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 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 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 00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4 914 274,5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 666 71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632127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615437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4 914 274 ,5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666 7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1 632 127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 615 437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населения Надеждинского сельского поселения, участвующего в культурно-досуговых мероприятиях, к 2025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5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от общей численности населения поселения до 15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 включает следующие основны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се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417"/>
        <w:gridCol w:w="1418"/>
        <w:gridCol w:w="1276"/>
        <w:gridCol w:w="1417"/>
        <w:gridCol w:w="1276"/>
        <w:gridCol w:w="1134"/>
        <w:gridCol w:w="10"/>
        <w:gridCol w:w="112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1 этап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0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673,6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629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0673,62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5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77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10,75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7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9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610,75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00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263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335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8784,37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559"/>
        <w:gridCol w:w="1559"/>
        <w:gridCol w:w="1418"/>
        <w:gridCol w:w="1417"/>
        <w:gridCol w:w="1418"/>
        <w:gridCol w:w="1417"/>
        <w:gridCol w:w="28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 2 этап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4 2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 7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1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43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4 2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66 7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2 1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5 43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342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67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21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543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123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21-02-08T11:59:00Z</cp:lastPrinted>
  <dcterms:modified xsi:type="dcterms:W3CDTF">2021-02-09T02:21:00Z</dcterms:modified>
  <cp:revision>349</cp:revision>
  <dc:subject/>
  <dc:title>ОМСКИЙ  МУНИЦИПАЛЬНЫЙ  РАЙОН ОМСКОЙ  ОБЛАСТИ</dc:title>
</cp:coreProperties>
</file>