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НАДЕЖДИНСКОГО СЕЛЬСКОГО ПОСЕЛЕНИ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10.2022                                                                                                   № 190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мене постановления администрации Надеждинского сельского поселения Омского муниципального района Омской области от 01.06.2022 № 79 «Об утверждении Правил использования водных объектов общего пользования, расположенных на территории Надеждинского сельского поселения Омского муниципального района Омской области, для личных и бытовых нужд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</w:t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Надеждинского сельского поселения Омского муниципального района Омской области от 01.06.2022 № 79 «Об утверждении Правил использования водных объектов общего пользования, расположенных на территории Надеждинского сельского поселения Омского муниципального района Омской области, для личных и бытовых нужд», отмен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еспечить опубликование (обнародование) данного постановл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Глава  сельского поселения                                                            А.И. Ми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b/>
      <w:sz w:val="28"/>
      <w:szCs w:val="28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Style16">
    <w:name w:val="Основной текст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pt">
    <w:name w:val="Основной текст + 12 pt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26"/>
      <w:szCs w:val="26"/>
    </w:rPr>
  </w:style>
  <w:style w:type="paragraph" w:styleId="Style20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0" w:after="360"/>
      <w:jc w:val="both"/>
    </w:pPr>
    <w:rPr>
      <w:rFonts w:ascii="Times New Roman" w:hAnsi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2:00Z</dcterms:created>
  <dc:creator>Администрация3</dc:creator>
  <dc:description/>
  <cp:keywords/>
  <dc:language>en-US</dc:language>
  <cp:lastModifiedBy>User</cp:lastModifiedBy>
  <cp:lastPrinted>2022-05-17T08:38:00Z</cp:lastPrinted>
  <dcterms:modified xsi:type="dcterms:W3CDTF">2022-11-01T06:40:00Z</dcterms:modified>
  <cp:revision>68</cp:revision>
  <dc:subject/>
  <dc:title/>
</cp:coreProperties>
</file>